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Government Act 2002 Amendment Act 2014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Questions and answers</w:t>
      </w:r>
    </w:p>
    <w:p>
      <w:pPr>
        <w:pStyle w:val="TextBody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August 201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: What are the reforms in this Act aiming to achieve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: The reforms to the Local Government Act 2002 are designed to encourage and facilitate improvements in how local government operates.  They contribute to the Government’s broader agenda of building a more competitive and productive economy, improving the delivery of public services, and improving housing affordability, by supporting councils to operate more efficiently and effective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: What does the 2014 Act cover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.  The 2014 Act makes a number of related amendments to the Local Government Act 2002, which: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>
          <w:sz w:val="22"/>
          <w:szCs w:val="22"/>
        </w:rPr>
        <w:t>encourage councils to explore different ways of working together, to reduce the costs of managing and delivering services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>
          <w:sz w:val="22"/>
          <w:szCs w:val="22"/>
        </w:rPr>
        <w:t>make the local boards governance model available to reorganisations that include a unitary authority, with flexibility that means the model can be adapted to different circumstances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>
          <w:sz w:val="22"/>
          <w:szCs w:val="22"/>
        </w:rPr>
        <w:t>change how consultation is undertaken, and enable councils to design decision-making and engagement processes that are appropriate to different circumstances;</w:t>
      </w:r>
    </w:p>
    <w:p>
      <w:pPr>
        <w:pStyle w:val="TextBody"/>
        <w:numPr>
          <w:ilvl w:val="0"/>
          <w:numId w:val="17"/>
        </w:numPr>
        <w:spacing w:before="120" w:after="120"/>
        <w:rPr/>
      </w:pPr>
      <w:r>
        <w:rPr>
          <w:sz w:val="22"/>
          <w:szCs w:val="22"/>
        </w:rPr>
        <w:t>provide for concise and focused consultation documents relating to long-term and annual plans;</w:t>
      </w:r>
    </w:p>
    <w:p>
      <w:pPr>
        <w:pStyle w:val="TextBody"/>
        <w:numPr>
          <w:ilvl w:val="0"/>
          <w:numId w:val="1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require greater transparency about how councils are planning and managing local infrastructure over the long-term; and</w:t>
      </w:r>
    </w:p>
    <w:p>
      <w:pPr>
        <w:pStyle w:val="TextBody"/>
        <w:numPr>
          <w:ilvl w:val="0"/>
          <w:numId w:val="17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change development contributions provisions to make them fairer and more transparent, and to ensure they do not contribute unnecessarily to rising housing costs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Q: The Local Government Act 2002 was amended in 2012 – why was there another Amendment Act so soon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: Both this Act, and the legislation enacted at the end of 2012, were developed as part of the Government’s Better Local Government reform programme.  This was established as a two-phase programme, with each phase involving legislation.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2012, the Local Government Act 2002 was amended to provide for a new purpose of local government, make changes to council governance arrangements, enable financial prudence requirements to be set by regulation, and change the procedures for local government reorganisations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he 2014 Act builds on and complements those amendments.  It is informed by reviews undertaken during the first phase of the Better Local Government programm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Q: When do the changes in this Act take effect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A: Most of the provisions in the Act came into force on 8 August 2014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owever, the changes relating to development contributions come into effect at different times.  This means tha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>from 8 August 2014, councils cannot collect development contributions for community infrastructure that is inconsistent with the new definition, or for reserves that are in non-residential developments;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requirements for development contributions policies to incorporate a schedule of assets commence one month after 8 August 2014; </w:t>
      </w:r>
    </w:p>
    <w:p>
      <w:pPr>
        <w:pStyle w:val="TextBody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by 1 December 2014, councils will need to have finalised the proposed changes to their development contributions policies, as a basis for consultation; and</w:t>
      </w:r>
    </w:p>
    <w:p>
      <w:pPr>
        <w:pStyle w:val="TextBody"/>
        <w:numPr>
          <w:ilvl w:val="0"/>
          <w:numId w:val="13"/>
        </w:numPr>
        <w:tabs>
          <w:tab w:val="clear" w:pos="567"/>
          <w:tab w:val="left" w:pos="540" w:leader="none"/>
        </w:tabs>
        <w:rPr/>
      </w:pPr>
      <w:r>
        <w:rPr>
          <w:sz w:val="22"/>
          <w:szCs w:val="22"/>
        </w:rPr>
        <w:t>provisions for new principles came into force on 8 August 2014 but amendments to development contributions policies to reflect those principles must have been made by 30 June 201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 addition, some other changes do not apply immediately.  For example: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>the new long-term plan consultation document, infrastructure strategy, and other changes affecting long-term plans will apply for the first time in 2015 (for the 2015-25 long-term plans); and</w:t>
      </w:r>
    </w:p>
    <w:p>
      <w:pPr>
        <w:pStyle w:val="TextBody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changes affecting annual plans will apply for the first time in 2016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b/>
          <w:sz w:val="22"/>
          <w:szCs w:val="2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6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ung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ill Sans MT"/>
    </w:rPr>
  </w:style>
  <w:style w:type="character" w:styleId="WW8Num16z0">
    <w:name w:val="WW8Num16z0"/>
    <w:qFormat/>
    <w:rPr>
      <w:color w:val="000000"/>
      <w:szCs w:val="20"/>
    </w:rPr>
  </w:style>
  <w:style w:type="character" w:styleId="WW8Num16z1">
    <w:name w:val="WW8Num16z1"/>
    <w:qFormat/>
    <w:rPr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18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  <w:b/>
      <w:bCs/>
      <w:sz w:val="24"/>
      <w:szCs w:val="26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5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5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5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5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5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4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4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4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4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9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9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9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8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21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20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20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20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2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2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6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2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none"/>
      </w:tabs>
      <w:spacing w:before="200" w:after="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1:00Z</dcterms:created>
  <dc:creator>fleetwood</dc:creator>
  <dc:description/>
  <cp:keywords/>
  <dc:language>en-US</dc:language>
  <cp:lastModifiedBy>bollinti</cp:lastModifiedBy>
  <cp:lastPrinted>2014-08-08T12:42:00Z</cp:lastPrinted>
  <dcterms:modified xsi:type="dcterms:W3CDTF">2014-08-08T00:43:00Z</dcterms:modified>
  <cp:revision>4</cp:revision>
  <dc:subject/>
  <dc:title>Local Government Act 2002 Amendment Bill (No 3)</dc:title>
</cp:coreProperties>
</file>