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85"/>
        <w:gridCol w:w="1190"/>
        <w:gridCol w:w="1218"/>
        <w:gridCol w:w="939"/>
        <w:gridCol w:w="1083"/>
        <w:gridCol w:w="1161"/>
        <w:gridCol w:w="1295"/>
        <w:gridCol w:w="1151"/>
        <w:gridCol w:w="1399"/>
        <w:gridCol w:w="909"/>
        <w:gridCol w:w="1022"/>
        <w:gridCol w:w="910"/>
      </w:tblGrid>
      <w:tr>
        <w:trPr>
          <w:tblHeader w:val="true"/>
          <w:trHeight w:val="340" w:hRule="atLeast"/>
        </w:trPr>
        <w:tc>
          <w:tcPr>
            <w:tcW w:w="16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Department of Internal Affairs AML/CFT Reporting Entities as at 11 May 2011</w:t>
            </w:r>
          </w:p>
        </w:tc>
      </w:tr>
      <w:tr>
        <w:trPr>
          <w:tblHeader w:val="true"/>
          <w:trHeight w:val="340" w:hRule="atLeast"/>
        </w:trPr>
        <w:tc>
          <w:tcPr>
            <w:tcW w:w="16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enerated: 11/05/2011</w:t>
            </w:r>
          </w:p>
        </w:tc>
      </w:tr>
      <w:tr>
        <w:trPr>
          <w:tblHeader w:val="true"/>
          <w:trHeight w:val="6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Trading Nam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Casin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Cash Transpor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Debt Collectio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Facto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Financial Leasin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Foreign Exchang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Remittanc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NBNDTL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  <w:lang w:val="en-GB" w:eastAsia="en-GB"/>
              </w:rPr>
              <w:footnoteReference w:id="2"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Non-Bank Credit-Car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Payroll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Safe Depos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Other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1st Century Investment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 Team Debt Consultant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.M.A Finance Corporation NZ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1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AA Finance (NP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AA Finance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abaas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aron Investment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bacus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bcom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bide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braham Consultant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bridge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bsolute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cess Auto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cess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claim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count Collection Servi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count Collections New Zealand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counts Enforcement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credited Collectio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M New Zealand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orn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robat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tive Cashflow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ute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elphi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miral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vance Loan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vance on Pa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vantage Capital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vantage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gco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li Kubba’s Financial Servic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lleasing New Zealand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llied Farmers Rural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llied Premium Funder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lpari NZ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lternate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malgamated Finance Holding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merican  Express International (NZ), Inc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ncheng International Group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ngel Fund -  Wahine Pute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Aorangi Debt Collection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otea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otea Group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pollo Financial Group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rk Resourc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rmourguard Cash Servic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roha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rrow Security and Protection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rthur Barnett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SAP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sian Outreach Trus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sku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SL Mortgag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spire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sseto Credit Managemen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tradiu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uckland District Collectio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uckland Women's Loan Fun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ustralian Mortgage Securities (NZ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uto Finance Direct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uto Finance Expres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uto Fund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vailable Loan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xess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ztec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 S L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ihui Group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main NZ Commercial Mortgag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rupt Vehicle Sales &amp;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secorp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y Car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ycorp (NZ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ean Rock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eneficial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lackbird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lue Star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MW Financial Servic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ookkeeping and Payroll Servic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OQ Equipment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OQ Finance (NZ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os International (Australia)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OSS Group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otany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owater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ridging Finance Group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right Enterprise Holding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right Hope Worl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roadtrust Group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udget Loa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urbank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urbank Finance No 1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usiness Debt Collectio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.A.N Finance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bal Investigatio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irns Locki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mbridge Advanc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mellia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non Finance New Zealand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ntabrian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nterbury Invoice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ntwait.com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pital Finance New Zealand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&amp; Chequ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2 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urst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Doctor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Expres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Fi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Flow Doctor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Relief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To You Loan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factor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flow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inaflash.co.nz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mere Advanc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BT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entracorp Finance (2000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entral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entral Vaul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enturion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FS Mone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que Exchang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quers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vron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ristchurch Casino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CIT Group (NZ) Limited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iti Financial Group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ity Forex (NZ)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ement Collections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ast to Coast Investigatio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face Finance New Zealand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instar Money Transf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llection House (NZ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llinson Fore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mmercial Factors and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mmonwealth Vaul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mpetitive Factor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nstellation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ntinental Car Servic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rinth Resourc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rnwall Funding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untrywide Credit Consultants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untrywide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ediFle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edit Capabl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edit Consultants Group NZ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edit Control On Cal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edit Corp Receivables PT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edit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edit House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edit Investment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edit Management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edit Recoveri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edit Remedi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essida Capital On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essida Capital Two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ester Credit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ester Credit Foundati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own Equipment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Crown Money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T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ystal Payrol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cy Corporation Management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cy Onlin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zon Capital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stom Credit Advanc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stom Fleet NZ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ybertalk Limited Head Off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 and J Morri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ahabshii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amesh Holding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atacom Employer Servic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BR Property Financier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CO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CT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aler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alers Preferred Trust Compan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bitSucces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bt Chaser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bt Recovery Group NZ Ltd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bt Recovery Queenstown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bt Recovery Uni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bt Works NZ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btFor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btor Management Group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lwyn's Debt Serv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mac International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loy Fore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velopment West Coas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igice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iners Club (NZ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ingxin International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irect FX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irect Security Servic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iscount Loan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ivisa Capital LP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olbak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ollar Doct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P International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riveli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T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Dun &amp; Bradstreet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unedin Casino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unedin YWCA Angel Fun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 B Loa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ast Bay Finance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astern Cas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astland Financial Servic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asy Factors Internation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asy Loa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asy Way Finance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EC Credit Control Ltd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cotravels.com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Fact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FeMCee Finance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ffective Debt Recovery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forex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lders Card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llipsys Financial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mbassy Hom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pokifo'ou Money Transf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quico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TG Brokerag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-trans Group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-trans International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-Trans Mortgag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uro-National Finance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uropean Financial Servic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verforex Christchurch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via Rural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volution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xchange4fre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zi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Ezi Start Homes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zidebit (NZ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zyPa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ace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air City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alcon Advanc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amily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amous Pacific Trave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armlands Trading Societ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ast Track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eeSmart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erratum New Zealand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Fexco Pacific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ico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IFO Capit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ilipino-link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Final Call Ltd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inance by Wyndham Pty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inance Ezi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inance Solution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inance4al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inancial Holding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inancial Synerg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IRMA Foreign Exchange Corporation (NZ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leet Partner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lexi Credit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lexi Leas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lexiGroup (NZ)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ex Broker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ex Commercial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ex Invest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ex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ex NZ 2000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exatom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exTime NZ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reedom Mortgages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resh Fund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riendly Loan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risson Investment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rontier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rontier Softwa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TG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ujiXerox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WJ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XAWorld (NZ)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E Commercial Finance (USD) New Zealan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E Commercial Finance NZ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E Custodia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E Mone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H Capital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iant Holdings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ilrose Finance Compan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lencroft Holding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lobal Concept Capital Market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lobal Forex NZ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lobal Remitt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MAC Financial Servic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MC Credit Management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o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olden Bay Work Centre Trus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olden Trust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oldex Equiti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omarkets (NZ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ough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ro Finance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uardian Credit Servic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VK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.B.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astings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igh Street Forex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ome Start No2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ome Start Wellington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Honda New Zealand Limited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onglee Finance Serv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ornby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P Financial Servic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uitong Financial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BM Global Financing New Zealand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CMS CreditSystems Ltd - TCM Group Internation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KOFX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MEX FX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MEX Money Transf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mpact Financial Servic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forex Pty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Acceptance (NZ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Finance (Wellington)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Remittance (NZ)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payment Servic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OUNZ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Payrol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Remit New Zealand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 &amp; Y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 Ballantyne and Compan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 T Jamieson &amp; Co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ade Financial Servic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C Internation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ewel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iaxin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ohn Deere Credi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ust Collections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ust Dollar$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ust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ust Loans Auckland Centr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ust Loans Hawkes Ba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ust Loan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ust Right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X Group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apruka New Zealand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elt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ent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Key Equipment Finance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eyLink Payroll Servic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ings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ingsbank International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iwi Loa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iwi Personal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lickex Corporation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omatsu Australia Corporate Finance Pty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YM Money Transf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&amp;L Internation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sseters Casin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w Debt Collecti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asco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ase Car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ase Direc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ase Pla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asetech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Leasing Solutions Limited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lei Finance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i Dong Foreign Exchang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iberty Financial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ink Receivabl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inkloan Truste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ive Environments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loyd Morgan Lions Clubs Charitable Trus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M Money Transf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oans on Latim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oansmar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ock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otus Foreign Exchange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UCROR F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c Warranti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cquarie Equipment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dras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na Money Transfer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ori Women's Development Incorporati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ree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rlborough Contract Recoveri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rshall Freema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sada Servic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sterton Money Lender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trix Funding Group Ltd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trix Mortgag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ungaturoto Money Exchang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BG (Securities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BG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elie Mei Langi Money Transf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ercantile Management (NZ)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ercedes-Benz Financial Services New Zealand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ezzi Group (NZ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MFL Services Ltd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idway Servic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ike Turfus Vehicle Leas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itsubishi Motors New Zealand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MW Consulting Group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oney Move IT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oney Shop Group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oneyGra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oneyworld Capital (NZ)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organ Stamford International Group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oto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otor Trade Finances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ount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TF Leasing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TL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ational Collections &amp; Investigatio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ational Credit Corporati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ational Revenue Corporati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lson Enterprise Loan Trus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work Tasman Trus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w Zealand Bloodstock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w Zealand Bloodstock Progen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w Zealand Childcare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w Zealand Credit Managemen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w Zealand Friendship China Society Incorpora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w Zealand Home Bond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New Zealand Precious Metal Capital Limited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gai Tahu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orthern Districts Security 19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Z Finance and Loa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NZ Loan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Z Recovered Materials Enterprise Trus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NZ Travel Brokers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ZCEO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zforex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ZS Forex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lympia Financial Serv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lympic International Busines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neport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rbitremit Global Money Transfer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rix New Zealand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. H. Vickery Charitable Trus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cific Community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cific Ezy Lending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cific Ezy Money Transf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cific Invoice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cific Loa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cific Retail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nda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npacific Transfer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raloan -The New Zealand Paraplegic and Physically Disabled Foundati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ramount Collectio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sefika Finance and Professional Servic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sefika Hop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yday Adv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yglob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yment Servic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ayroll Plu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Pelorus Finance Limited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rsian Network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rsonal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ing An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ioneer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ioneer Mortgage Services Pt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ortfolio Mortgage Compan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outama Trus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sto Mortgag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imary Pacific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Primus Financial Services Limited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ince Trading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ompt Loan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otocol Credit Bureau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Q1 Entit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Quick Cash Finance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affles Exchange (NZ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apid Recover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ay Muir World Trave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D1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eal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eal Transfer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eceivables Management (NZ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eesby &amp; Co 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elianz Forex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Renaissance Capital Investment &amp; Finance Group Limited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ent Plu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ocket Payroll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oll and Trade - NZ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ural Livestock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ussell Foodmark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W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amoa Finance Money Transf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amoa Money Transfer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amoa Pasefika Co.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ave My Bacon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CL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cottish Pacific Business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EC Leas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ecure Funding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ecurity Expres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ecurity North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enate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entinel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GFle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hark Patrol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harp Corporation of New Zealand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harpco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haw Personal Finance Co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hortfall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IE-Lease (New Zealand) PT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ilver Star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imply Finance Hawkes Ba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imply Loa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kyCity Entertainment Group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mith &amp; Caughe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mithcorp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lonian Debt Collecti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uth Canterbury Womens Loan Fund Trus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uth Island Vehicle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uth Pacific Loa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uthern Cross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uthern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uthpac 74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pace Station Storage Solutio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tandard Mortgage Trust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tellar Collection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tock Co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top 2 Shop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tudio 1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unshine State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uperfore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uperloan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ystems Capital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 R Group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asman Foreign Exchang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e Huruhi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Technocash Limited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The Arms Group NZ Limited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e Canterbury Community Trus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The Cash Flow Company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e Change Group Australia PT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e CIA Debt Recovery Group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e Collection Company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e Guardian Vault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e Interface Financial Planning Group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e Lifewise Trust (The Methodist Employment Generation Fund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e Little Loan Compan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e Money Box (2006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e Money Ma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e Money Tre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e Nelson Angel Women's Loan Fun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e Pacific Island Business Development Trus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e Paymaster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ink Forex Capital Market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otal Debt Solutions New Zealan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otal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own and Around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Toyota Finance New Zealand Limited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rade M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ravel Money (NZ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ravelex Card Service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ravelex Financial Services NZ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reanne Holding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rendok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Trinity Finance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uatara Management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udor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urners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VI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ncle Percy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nited Home Mortgag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Vantage Capital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Venture Pacific (N.Z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VFL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 H Grove &amp; Sons Lt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aitangirua Money Lender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anganui Security Servic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aterstone Recover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ebmoney.co.nz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esleyan Investment Foundati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estern Union Business Solution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estern Union Network (Ireland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estminster Capital &amp;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harewaka (2003)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hiterock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illis White &amp; Co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orking Capital NZ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orking Capital Solutions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roxton Finance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press Money / UAE Exchang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presstrac Money Transf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Yamaha Motor Finance NZ Limite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Yes Finan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Yujia Financial Internation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Zsaina Internation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3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4</w:t>
            </w:r>
          </w:p>
        </w:tc>
      </w:tr>
    </w:tbl>
    <w:p>
      <w:pPr>
        <w:pStyle w:val="TextBody"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460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pt;mso-wrap-distance-left:0pt;mso-wrap-distance-right:0pt;mso-wrap-distance-top:0pt;mso-wrap-distance-bottom:0pt;margin-top:0.05pt;mso-position-vertical-relative:text;margin-left:7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137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BNDTL = Non-Bank Non-Deposit Taking Lend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368"/>
      </w:pPr>
      <w:rPr/>
    </w:lvl>
    <w:lvl w:ilvl="2">
      <w:start w:val="1"/>
      <w:numFmt w:val="lowerRoman"/>
      <w:lvlText w:val="(%3)"/>
      <w:lvlJc w:val="left"/>
      <w:pPr>
        <w:tabs>
          <w:tab w:val="num" w:pos="1106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5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Tunga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Tung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Tung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Gill Sans MT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Gill Sans M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Gill Sans 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1021"/>
        </w:tabs>
        <w:ind w:left="1021" w:hanging="114"/>
      </w:pPr>
      <w:rPr/>
    </w:lvl>
  </w:abstractNum>
  <w:abstractNum w:abstractNumId="17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814"/>
        </w:tabs>
        <w:ind w:left="814" w:hanging="360"/>
      </w:pPr>
      <w:rPr>
        <w:sz w:val="24"/>
        <w:rFonts w:ascii="Arial" w:hAnsi="Arial" w:cs="Arial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18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37"/>
        </w:tabs>
        <w:ind w:left="737" w:hanging="368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106"/>
        </w:tabs>
        <w:ind w:left="1106" w:hanging="369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%1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71"/>
        </w:tabs>
        <w:ind w:left="471" w:hanging="4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unga"/>
    </w:rPr>
  </w:style>
  <w:style w:type="character" w:styleId="WW8Num15z0">
    <w:name w:val="WW8Num15z0"/>
    <w:qFormat/>
    <w:rPr>
      <w:rFonts w:cs="Gill Sans M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Cs w:val="20"/>
    </w:rPr>
  </w:style>
  <w:style w:type="character" w:styleId="WW8Num18z1">
    <w:name w:val="WW8Num18z1"/>
    <w:qFormat/>
    <w:rPr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18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  <w:lang w:val="en-N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0" w:after="20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sz w:val="18"/>
    </w:rPr>
  </w:style>
  <w:style w:type="paragraph" w:styleId="Header">
    <w:name w:val="Header"/>
    <w:basedOn w:val="Normal"/>
    <w:pPr/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BodyTextIndentLevel1">
    <w:name w:val="Body Text Indent Level 1"/>
    <w:basedOn w:val="TextBody"/>
    <w:qFormat/>
    <w:pPr>
      <w:ind w:left="709" w:hanging="0"/>
    </w:pPr>
    <w:rPr/>
  </w:style>
  <w:style w:type="paragraph" w:styleId="BodyTextIndentLevel2">
    <w:name w:val="Body Text Indent Level 2"/>
    <w:basedOn w:val="TextBody"/>
    <w:qFormat/>
    <w:pPr>
      <w:ind w:left="1276" w:hanging="0"/>
    </w:pPr>
    <w:rPr/>
  </w:style>
  <w:style w:type="paragraph" w:styleId="BodyTextIndentLevel3">
    <w:name w:val="Body Text Indent Level 3"/>
    <w:basedOn w:val="TextBody"/>
    <w:qFormat/>
    <w:pPr>
      <w:numPr>
        <w:ilvl w:val="0"/>
        <w:numId w:val="15"/>
      </w:numPr>
    </w:pPr>
    <w:rPr/>
  </w:style>
  <w:style w:type="paragraph" w:styleId="SingleSpacedParagraph">
    <w:name w:val="Single Spaced Paragraph"/>
    <w:basedOn w:val="Normal"/>
    <w:qFormat/>
    <w:pPr/>
    <w:rPr/>
  </w:style>
  <w:style w:type="paragraph" w:styleId="HeadingNumberLevel1">
    <w:name w:val="Heading Number Level 1"/>
    <w:basedOn w:val="Heading1"/>
    <w:next w:val="BodyTextIndentLevel1"/>
    <w:qFormat/>
    <w:pPr>
      <w:numPr>
        <w:ilvl w:val="0"/>
        <w:numId w:val="15"/>
      </w:numPr>
      <w:outlineLvl w:val="5"/>
    </w:pPr>
    <w:rPr/>
  </w:style>
  <w:style w:type="paragraph" w:styleId="HeadingNumberLevel2">
    <w:name w:val="Heading Number Level 2"/>
    <w:basedOn w:val="Heading2"/>
    <w:next w:val="BodyTextIndentLevel1"/>
    <w:qFormat/>
    <w:pPr>
      <w:numPr>
        <w:ilvl w:val="0"/>
        <w:numId w:val="15"/>
      </w:numPr>
      <w:outlineLvl w:val="6"/>
    </w:pPr>
    <w:rPr/>
  </w:style>
  <w:style w:type="paragraph" w:styleId="HeadingNumberLevel3">
    <w:name w:val="Heading Number Level 3"/>
    <w:basedOn w:val="TextBody"/>
    <w:qFormat/>
    <w:pPr>
      <w:numPr>
        <w:ilvl w:val="0"/>
        <w:numId w:val="15"/>
      </w:numPr>
    </w:pPr>
    <w:rPr/>
  </w:style>
  <w:style w:type="paragraph" w:styleId="HeadingNumberLevel4">
    <w:name w:val="Heading Number Level 4"/>
    <w:basedOn w:val="TextBody"/>
    <w:qFormat/>
    <w:pPr>
      <w:numPr>
        <w:ilvl w:val="0"/>
        <w:numId w:val="15"/>
      </w:numPr>
    </w:pPr>
    <w:rPr/>
  </w:style>
  <w:style w:type="paragraph" w:styleId="NumbersLevel1">
    <w:name w:val="Numbers Level 1"/>
    <w:basedOn w:val="TextBody"/>
    <w:qFormat/>
    <w:pPr>
      <w:numPr>
        <w:ilvl w:val="0"/>
        <w:numId w:val="14"/>
      </w:numPr>
    </w:pPr>
    <w:rPr/>
  </w:style>
  <w:style w:type="paragraph" w:styleId="NumbersLevel2">
    <w:name w:val="Numbers Level 2"/>
    <w:basedOn w:val="TextBody"/>
    <w:qFormat/>
    <w:pPr>
      <w:numPr>
        <w:ilvl w:val="0"/>
        <w:numId w:val="14"/>
      </w:numPr>
    </w:pPr>
    <w:rPr/>
  </w:style>
  <w:style w:type="paragraph" w:styleId="NumbersLevel3">
    <w:name w:val="Numbers Level 3"/>
    <w:basedOn w:val="TextBody"/>
    <w:qFormat/>
    <w:pPr>
      <w:numPr>
        <w:ilvl w:val="0"/>
        <w:numId w:val="14"/>
      </w:numPr>
    </w:pPr>
    <w:rPr/>
  </w:style>
  <w:style w:type="paragraph" w:styleId="NumbersLevel4">
    <w:name w:val="Numbers Level 4"/>
    <w:basedOn w:val="TextBody"/>
    <w:qFormat/>
    <w:pPr>
      <w:numPr>
        <w:ilvl w:val="0"/>
        <w:numId w:val="14"/>
      </w:numPr>
    </w:pPr>
    <w:rPr/>
  </w:style>
  <w:style w:type="paragraph" w:styleId="BulletLevel1">
    <w:name w:val="Bullet Level 1"/>
    <w:basedOn w:val="TextBody"/>
    <w:qFormat/>
    <w:pPr>
      <w:numPr>
        <w:ilvl w:val="0"/>
        <w:numId w:val="20"/>
      </w:numPr>
    </w:pPr>
    <w:rPr/>
  </w:style>
  <w:style w:type="paragraph" w:styleId="BulletLevel2">
    <w:name w:val="Bullet Level 2"/>
    <w:basedOn w:val="TextBody"/>
    <w:qFormat/>
    <w:pPr>
      <w:numPr>
        <w:ilvl w:val="0"/>
        <w:numId w:val="20"/>
      </w:numPr>
    </w:pPr>
    <w:rPr/>
  </w:style>
  <w:style w:type="paragraph" w:styleId="BulletLevel3">
    <w:name w:val="Bullet Level 3"/>
    <w:basedOn w:val="TextBody"/>
    <w:qFormat/>
    <w:pPr>
      <w:numPr>
        <w:ilvl w:val="0"/>
        <w:numId w:val="20"/>
      </w:numPr>
    </w:pPr>
    <w:rPr/>
  </w:style>
  <w:style w:type="paragraph" w:styleId="BodyTextBulletIndentLevel1">
    <w:name w:val="Body Text Bullet Indent Level 1"/>
    <w:basedOn w:val="TextBody"/>
    <w:qFormat/>
    <w:pPr>
      <w:ind w:left="567" w:hanging="0"/>
    </w:pPr>
    <w:rPr/>
  </w:style>
  <w:style w:type="paragraph" w:styleId="BodyTextBulletIndentLevel2">
    <w:name w:val="Body Text Bullet Indent Level 2"/>
    <w:basedOn w:val="TextBody"/>
    <w:qFormat/>
    <w:pPr>
      <w:ind w:left="1134" w:hanging="0"/>
    </w:pPr>
    <w:rPr/>
  </w:style>
  <w:style w:type="paragraph" w:styleId="BodyTextBulletIndentLevel3">
    <w:name w:val="Body Text Bullet Indent Level 3"/>
    <w:basedOn w:val="TextBody"/>
    <w:qFormat/>
    <w:pPr>
      <w:ind w:left="1701" w:hanging="0"/>
    </w:pPr>
    <w:rPr/>
  </w:style>
  <w:style w:type="paragraph" w:styleId="ListAlpha">
    <w:name w:val="List Alpha"/>
    <w:basedOn w:val="TextBody"/>
    <w:qFormat/>
    <w:pPr>
      <w:numPr>
        <w:ilvl w:val="0"/>
        <w:numId w:val="19"/>
      </w:numPr>
    </w:pPr>
    <w:rPr/>
  </w:style>
  <w:style w:type="paragraph" w:styleId="ListNumeric">
    <w:name w:val="List Numeric"/>
    <w:basedOn w:val="TextBody"/>
    <w:qFormat/>
    <w:pPr>
      <w:numPr>
        <w:ilvl w:val="0"/>
        <w:numId w:val="22"/>
      </w:numPr>
    </w:pPr>
    <w:rPr/>
  </w:style>
  <w:style w:type="paragraph" w:styleId="Footnote">
    <w:name w:val="Footnote Text"/>
    <w:basedOn w:val="Normal"/>
    <w:pPr>
      <w:spacing w:lineRule="atLeast" w:line="240" w:before="0" w:after="120"/>
      <w:ind w:left="284" w:hanging="284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  <w:spacing w:before="20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072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none"/>
      </w:tabs>
      <w:ind w:left="1134" w:right="567" w:hanging="0"/>
    </w:pPr>
    <w:rPr/>
  </w:style>
  <w:style w:type="paragraph" w:styleId="HeadingContents">
    <w:name w:val="Heading Contents"/>
    <w:basedOn w:val="TextBody"/>
    <w:qFormat/>
    <w:pPr>
      <w:keepNext w:val="true"/>
      <w:spacing w:before="0" w:after="0"/>
    </w:pPr>
    <w:rPr>
      <w:b/>
      <w:sz w:val="32"/>
    </w:rPr>
  </w:style>
  <w:style w:type="paragraph" w:styleId="HeadingTable">
    <w:name w:val="Heading Table"/>
    <w:basedOn w:val="Normal"/>
    <w:qFormat/>
    <w:pPr>
      <w:spacing w:lineRule="atLeast" w:line="260"/>
    </w:pPr>
    <w:rPr>
      <w:b/>
      <w:sz w:val="20"/>
    </w:rPr>
  </w:style>
  <w:style w:type="paragraph" w:styleId="HeadingTableCentre">
    <w:name w:val="Heading Table Centre"/>
    <w:basedOn w:val="HeadingTable"/>
    <w:qFormat/>
    <w:pPr>
      <w:jc w:val="center"/>
    </w:pPr>
    <w:rPr/>
  </w:style>
  <w:style w:type="paragraph" w:styleId="BodyTextTable">
    <w:name w:val="Body Text Table"/>
    <w:basedOn w:val="TextBody"/>
    <w:qFormat/>
    <w:pPr>
      <w:spacing w:lineRule="atLeast" w:line="260" w:before="0" w:after="180"/>
    </w:pPr>
    <w:rPr>
      <w:sz w:val="20"/>
    </w:rPr>
  </w:style>
  <w:style w:type="paragraph" w:styleId="BodyTextTableLastLine">
    <w:name w:val="Body Text Table Last Line"/>
    <w:basedOn w:val="BodyTextTable"/>
    <w:qFormat/>
    <w:pPr>
      <w:spacing w:before="0" w:after="0"/>
    </w:pPr>
    <w:rPr/>
  </w:style>
  <w:style w:type="paragraph" w:styleId="BulletTableLevel1">
    <w:name w:val="Bullet Table Level 1"/>
    <w:basedOn w:val="BodyTextTable"/>
    <w:qFormat/>
    <w:pPr>
      <w:numPr>
        <w:ilvl w:val="0"/>
        <w:numId w:val="21"/>
      </w:numPr>
    </w:pPr>
    <w:rPr/>
  </w:style>
  <w:style w:type="paragraph" w:styleId="BulletTableLevel2">
    <w:name w:val="Bullet Table Level 2"/>
    <w:basedOn w:val="BodyTextTable"/>
    <w:qFormat/>
    <w:pPr>
      <w:numPr>
        <w:ilvl w:val="0"/>
        <w:numId w:val="21"/>
      </w:numPr>
    </w:pPr>
    <w:rPr/>
  </w:style>
  <w:style w:type="paragraph" w:styleId="BulletTableLevel3">
    <w:name w:val="Bullet Table Level 3"/>
    <w:basedOn w:val="BodyTextTable"/>
    <w:qFormat/>
    <w:pPr>
      <w:numPr>
        <w:ilvl w:val="0"/>
        <w:numId w:val="21"/>
      </w:numPr>
    </w:pPr>
    <w:rPr/>
  </w:style>
  <w:style w:type="paragraph" w:styleId="NumbersTableLevel1">
    <w:name w:val="Numbers Table Level 1"/>
    <w:basedOn w:val="BodyTextTable"/>
    <w:qFormat/>
    <w:pPr>
      <w:numPr>
        <w:ilvl w:val="0"/>
        <w:numId w:val="12"/>
      </w:numPr>
    </w:pPr>
    <w:rPr/>
  </w:style>
  <w:style w:type="paragraph" w:styleId="NumbersTableLevel2">
    <w:name w:val="Numbers Table Level 2"/>
    <w:basedOn w:val="BodyTextTable"/>
    <w:qFormat/>
    <w:pPr>
      <w:numPr>
        <w:ilvl w:val="0"/>
        <w:numId w:val="12"/>
      </w:numPr>
    </w:pPr>
    <w:rPr/>
  </w:style>
  <w:style w:type="paragraph" w:styleId="NumbersTableLevel3">
    <w:name w:val="Numbers Table Level 3"/>
    <w:basedOn w:val="BodyTextTable"/>
    <w:qFormat/>
    <w:pPr>
      <w:numPr>
        <w:ilvl w:val="0"/>
        <w:numId w:val="12"/>
      </w:numPr>
    </w:pPr>
    <w:rPr/>
  </w:style>
  <w:style w:type="paragraph" w:styleId="BodyTextTableLevel1">
    <w:name w:val="Body Text Table Level 1"/>
    <w:basedOn w:val="BodyTextTable"/>
    <w:qFormat/>
    <w:pPr>
      <w:numPr>
        <w:ilvl w:val="0"/>
        <w:numId w:val="23"/>
      </w:numPr>
      <w:ind w:left="369" w:hanging="0"/>
    </w:pPr>
    <w:rPr/>
  </w:style>
  <w:style w:type="paragraph" w:styleId="BodyTextTableLevel2">
    <w:name w:val="Body Text Table Level 2"/>
    <w:basedOn w:val="BodyTextTable"/>
    <w:qFormat/>
    <w:pPr>
      <w:numPr>
        <w:ilvl w:val="0"/>
        <w:numId w:val="23"/>
      </w:numPr>
      <w:ind w:left="737" w:hanging="0"/>
    </w:pPr>
    <w:rPr/>
  </w:style>
  <w:style w:type="paragraph" w:styleId="BodyTextTableLevel3">
    <w:name w:val="Body Text Table Level 3"/>
    <w:basedOn w:val="BodyTextTable"/>
    <w:qFormat/>
    <w:pPr>
      <w:numPr>
        <w:ilvl w:val="0"/>
        <w:numId w:val="12"/>
      </w:numPr>
    </w:pPr>
    <w:rPr/>
  </w:style>
  <w:style w:type="paragraph" w:styleId="WhiteSpace">
    <w:name w:val="White Space"/>
    <w:basedOn w:val="Normal"/>
    <w:qFormat/>
    <w:pPr>
      <w:spacing w:lineRule="auto" w:line="240"/>
    </w:pPr>
    <w:rPr>
      <w:sz w:val="12"/>
    </w:rPr>
  </w:style>
  <w:style w:type="paragraph" w:styleId="HeadingAppendix">
    <w:name w:val="Heading Appendix"/>
    <w:basedOn w:val="Heading1"/>
    <w:next w:val="TextBody"/>
    <w:qFormat/>
    <w:pPr>
      <w:pageBreakBefore/>
      <w:numPr>
        <w:ilvl w:val="0"/>
        <w:numId w:val="17"/>
      </w:numPr>
      <w:tabs>
        <w:tab w:val="clear" w:pos="567"/>
        <w:tab w:val="left" w:pos="2268" w:leader="none"/>
      </w:tabs>
      <w:spacing w:before="0" w:after="60"/>
      <w:outlineLvl w:val="7"/>
    </w:pPr>
    <w:rPr/>
  </w:style>
  <w:style w:type="paragraph" w:styleId="Heading1NonContents">
    <w:name w:val="Heading 1 Non-Contents"/>
    <w:basedOn w:val="Normal"/>
    <w:next w:val="TextBody"/>
    <w:qFormat/>
    <w:pPr>
      <w:keepNext w:val="true"/>
      <w:spacing w:before="240" w:after="60"/>
    </w:pPr>
    <w:rPr>
      <w:b/>
      <w:kern w:val="2"/>
      <w:sz w:val="32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72" w:leader="none"/>
      </w:tabs>
      <w:spacing w:before="200" w:after="0"/>
      <w:ind w:left="567" w:right="567" w:hanging="567"/>
    </w:pPr>
    <w:rPr>
      <w:b/>
    </w:rPr>
  </w:style>
  <w:style w:type="paragraph" w:styleId="Contents7">
    <w:name w:val="TOC 7"/>
    <w:basedOn w:val="Normal"/>
    <w:next w:val="Normal"/>
    <w:pPr>
      <w:tabs>
        <w:tab w:val="left" w:pos="567" w:leader="none"/>
        <w:tab w:val="right" w:pos="9072" w:leader="none"/>
      </w:tabs>
      <w:ind w:left="567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2" w:leader="none"/>
      </w:tabs>
      <w:spacing w:before="200" w:after="0"/>
      <w:ind w:left="284" w:hanging="284"/>
    </w:pPr>
    <w:rPr>
      <w:b/>
    </w:rPr>
  </w:style>
  <w:style w:type="paragraph" w:styleId="HeadingPage">
    <w:name w:val="Heading Page"/>
    <w:basedOn w:val="TextBody"/>
    <w:qFormat/>
    <w:pPr>
      <w:spacing w:before="400" w:after="60"/>
    </w:pPr>
    <w:rPr>
      <w:b/>
      <w:sz w:val="48"/>
    </w:rPr>
  </w:style>
  <w:style w:type="paragraph" w:styleId="Heading2NonContents">
    <w:name w:val="Heading 2 Non-Contents"/>
    <w:basedOn w:val="TextBody"/>
    <w:qFormat/>
    <w:pPr>
      <w:keepNext w:val="true"/>
      <w:spacing w:before="240" w:after="6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2" w:leader="none"/>
      </w:tabs>
    </w:pPr>
    <w:rPr/>
  </w:style>
  <w:style w:type="paragraph" w:styleId="HeadingTableofTables">
    <w:name w:val="Heading Table of Tables"/>
    <w:basedOn w:val="HeadingContents"/>
    <w:next w:val="TextBody"/>
    <w:qFormat/>
    <w:pPr>
      <w:spacing w:before="240" w:after="60"/>
    </w:pPr>
    <w:rPr>
      <w:sz w:val="28"/>
    </w:rPr>
  </w:style>
  <w:style w:type="paragraph" w:styleId="HeadingTableofFigures">
    <w:name w:val="Heading Table of Figures"/>
    <w:basedOn w:val="HeadingTableofTables"/>
    <w:next w:val="TextBody"/>
    <w:qFormat/>
    <w:pPr/>
    <w:rPr>
      <w:rFonts w:ascii="Arial Bold;Arial" w:hAnsi="Arial Bold;Arial" w:cs="Arial Bold;Arial"/>
    </w:rPr>
  </w:style>
  <w:style w:type="paragraph" w:styleId="Bullet1">
    <w:name w:val="Bullet 1"/>
    <w:basedOn w:val="Normal"/>
    <w:qFormat/>
    <w:pPr>
      <w:numPr>
        <w:ilvl w:val="0"/>
        <w:numId w:val="13"/>
      </w:numPr>
      <w:spacing w:lineRule="auto" w:line="240"/>
    </w:pPr>
    <w:rPr>
      <w:sz w:val="24"/>
    </w:rPr>
  </w:style>
  <w:style w:type="paragraph" w:styleId="Bullet2">
    <w:name w:val="Bullet 2"/>
    <w:basedOn w:val="Bullet1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spacing w:lineRule="auto" w:line="240"/>
    </w:pPr>
    <w:rPr>
      <w:sz w:val="24"/>
      <w:lang w:val="en-GB"/>
    </w:rPr>
  </w:style>
  <w:style w:type="paragraph" w:styleId="Bullet4">
    <w:name w:val="Bullet 4"/>
    <w:basedOn w:val="Bullet1"/>
    <w:qFormat/>
    <w:pPr>
      <w:numPr>
        <w:ilvl w:val="0"/>
        <w:numId w:val="24"/>
      </w:numPr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43:00Z</dcterms:created>
  <dc:creator>senioram</dc:creator>
  <dc:description/>
  <cp:keywords/>
  <dc:language>en-US</dc:language>
  <cp:lastModifiedBy>grindlni</cp:lastModifiedBy>
  <cp:lastPrinted>2011-01-11T19:11:00Z</cp:lastPrinted>
  <dcterms:modified xsi:type="dcterms:W3CDTF">2011-09-12T02:43:00Z</dcterms:modified>
  <cp:revision>2</cp:revision>
  <dc:subject/>
  <dc:title>Department of Internal Affairs AML/CFT Reporting Entities as at 11 May 2011</dc:title>
</cp:coreProperties>
</file>