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BERS OF THE EXECUTIVE EXPENSES DISCLOSURE FROM 1 JULY 2012 TO 30 SEPTEMBER 2012  </w:t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276"/>
        <w:gridCol w:w="1134"/>
        <w:gridCol w:w="1135"/>
        <w:gridCol w:w="1136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estic Air Trave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</w: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 xml:space="preserve">John Ban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4,0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6,0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6,33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6,7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br/>
              <w:t>Total 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</w:rPr>
              <w:t xml:space="preserve">4,0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</w:t>
            </w:r>
            <w:r>
              <w:rPr>
                <w:rFonts w:cs="Arial"/>
                <w:b/>
                <w:bCs/>
                <w:sz w:val="20"/>
              </w:rPr>
              <w:t xml:space="preserve">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6,0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 xml:space="preserve">16,33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</w:rPr>
              <w:t xml:space="preserve">26,7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Pita Shar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1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4,3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55,35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77,8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13,86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Tariana Tu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,6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6,98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39,55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59,3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14,222 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br/>
              <w:t>Total 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18,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</w:rPr>
              <w:t xml:space="preserve">2,8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</w:rPr>
              <w:t xml:space="preserve">21,29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 xml:space="preserve">94,90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</w:rPr>
              <w:t xml:space="preserve">137,1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</w:rPr>
              <w:t xml:space="preserve">28,089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John 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9,42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67,46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77,6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69,708 </w:t>
            </w:r>
          </w:p>
        </w:tc>
      </w:tr>
      <w:tr>
        <w:trPr>
          <w:trHeight w:val="2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Bill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,9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9,1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39,8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50,8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59,15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Gerry Brown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9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8,5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1,15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0,5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10,54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Steven Jo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,0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0,57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39,45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51,0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5,87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Judith Col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7,26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39,20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56,5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3,06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Tony Ry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Dept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8,5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6,53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5,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3,82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Hekia P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,8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8,5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7,90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8,3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4,29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Chris Finlay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3,6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8,89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8,27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40,8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36,58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Paula Benn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5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7,19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4,05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41,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David C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,6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0,9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6,38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48,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31,839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Murray McCu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4,99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3,34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6,3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173,39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Anne Tol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5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8,8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4,0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3,5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14,547 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Jonathan Cole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0,6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7,3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48,2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42,39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Tim Gro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4,6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7,46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2,2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</w:t>
            </w:r>
            <w:r>
              <w:rPr>
                <w:rFonts w:cs="Arial"/>
                <w:sz w:val="18"/>
                <w:szCs w:val="18"/>
              </w:rPr>
              <w:t xml:space="preserve">144,89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Phil Heat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5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0,96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0,9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42,4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8,03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Kate Wilk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3,6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,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4,37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28,57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47,7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38,621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han G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8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4,7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7,09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0,7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9,35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Craig F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9,4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8,80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7,1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24 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Amy Ad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5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2,8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7,42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40,8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28,958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276"/>
        <w:gridCol w:w="1134"/>
        <w:gridCol w:w="1275"/>
        <w:gridCol w:w="1135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estic Air Trave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Chris Trema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5,6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,5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9,3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1,48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8,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26,307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Maurice Willia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5,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3,6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6,7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11,013 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>Jo Goodh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,7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 xml:space="preserve">10,4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4,8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5,0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sz w:val="18"/>
                <w:szCs w:val="18"/>
              </w:rPr>
              <w:t xml:space="preserve">28,428 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t xml:space="preserve">Chester Borrow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8,0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,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7,8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9,7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36,8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5,742 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 xml:space="preserve">Simon Bridg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0,0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8,1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6,48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5,7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br/>
              <w:t>Total 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46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1,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1,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52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56,598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e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Du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6,3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5,8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2,4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United Fu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</w:rPr>
              <w:t xml:space="preserve">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 xml:space="preserve">6,3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 xml:space="preserve">15,87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2,4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All Pa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8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5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98,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139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84,6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lissa Lee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r Paul Hutchison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C)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John Hayes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D)</w:t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8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eseta Sam Lotu-liga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Hon Dr Nick Smith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>
          <w:trHeight w:val="182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s GST, FBT (Fringe Benefit Tax) &amp; depreciation as applicable</w:t>
            </w:r>
          </w:p>
        </w:tc>
      </w:tr>
      <w:tr>
        <w:trPr>
          <w:trHeight w:val="257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(A)  </w:t>
            </w:r>
            <w:r>
              <w:rPr>
                <w:sz w:val="18"/>
                <w:szCs w:val="18"/>
              </w:rPr>
              <w:t>Ministers, spouse, staff, MPs or students where relevant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(B)  </w:t>
            </w:r>
            <w:r>
              <w:rPr>
                <w:sz w:val="18"/>
                <w:szCs w:val="18"/>
              </w:rPr>
              <w:t xml:space="preserve">Costs relating to travel by Melissa Lee MP, on behalf of Hon Judith Collins to Semarang, Indonesia to attend the 6th Asia-Pacific </w:t>
              <w:br/>
              <w:t xml:space="preserve"> Interfaith Dialogue.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(C) </w:t>
            </w:r>
            <w:r>
              <w:rPr>
                <w:sz w:val="18"/>
                <w:szCs w:val="18"/>
              </w:rPr>
              <w:t xml:space="preserve">Costs relating to travel by Dr Paul Hutchison on hehalf of Hon Murray McCully to Taihiti to attend a Club De Madrid Asia Pacific   </w:t>
              <w:br/>
              <w:t xml:space="preserve">     Forum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8"/>
                <w:szCs w:val="18"/>
                <w:vertAlign w:val="superscript"/>
              </w:rPr>
              <w:t xml:space="preserve">(D)  </w:t>
            </w:r>
            <w:r>
              <w:rPr>
                <w:sz w:val="18"/>
                <w:szCs w:val="18"/>
              </w:rPr>
              <w:t xml:space="preserve">Costs relating to travel by John Hayes MP, on behalf of the Government to Jeddah, Saudia Arabia to pay condolences to the late  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  <w:vertAlign w:val="superscript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own Prince Naif and on behalf of </w:t>
            </w:r>
            <w:r>
              <w:rPr>
                <w:rFonts w:cs="Arial"/>
                <w:sz w:val="18"/>
                <w:szCs w:val="18"/>
              </w:rPr>
              <w:t>Hon Bill English to Kiribati to attend the Pacific Forum of Economic Ministers' Meeting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(E)  </w:t>
            </w:r>
            <w:r>
              <w:rPr>
                <w:sz w:val="18"/>
                <w:szCs w:val="18"/>
              </w:rPr>
              <w:t>Costs relating to travel by Pesta Sam Lotu-Iiga MP, on behalf of Hon Hekia Parata to Samoa, to attend the Samoa 2012:Celebrating 40 Years of Independence Celebrations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(F)   </w:t>
            </w:r>
            <w:r>
              <w:rPr>
                <w:sz w:val="18"/>
                <w:szCs w:val="18"/>
              </w:rPr>
              <w:t xml:space="preserve">Costs relating to travel by Hon Dr Nick Smith on behalf on Hon Murray McCully to Noumea, New Caledonia  to attend the 23rd </w:t>
              <w:br/>
              <w:t xml:space="preserve">     Secretariat of the Pacific Regional </w:t>
            </w:r>
            <w:r>
              <w:rPr>
                <w:rFonts w:cs="Arial"/>
                <w:sz w:val="18"/>
                <w:szCs w:val="18"/>
              </w:rPr>
              <w:t>Environment Programme mee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7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35:00Z</dcterms:created>
  <dc:creator>Julie Wall</dc:creator>
  <dc:description/>
  <cp:keywords/>
  <dc:language>en-US</dc:language>
  <cp:lastModifiedBy>WallJU</cp:lastModifiedBy>
  <cp:lastPrinted>2013-01-25T11:37:00Z</cp:lastPrinted>
  <dcterms:modified xsi:type="dcterms:W3CDTF">2013-03-05T00:38:00Z</dcterms:modified>
  <cp:revision>5</cp:revision>
  <dc:subject/>
  <dc:title> </dc:title>
</cp:coreProperties>
</file>