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0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MBERS OF THE EXECUTIVE EXPENSES DISCLOSURE FROM 1 JANUARY 2014 TO 31 MARCH 2014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276"/>
        <w:gridCol w:w="1134"/>
        <w:gridCol w:w="1275"/>
        <w:gridCol w:w="1277"/>
        <w:gridCol w:w="12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lington Accommodation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ister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 of Wellington Travel Expenses (Minister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stic Air Trave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inisters onl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ace Travel (Ministers, Spouse and Staf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 Total Internal Cos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ita Shar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8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1,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26,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46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38,5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ariana Tu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2,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2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24,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39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1,120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18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4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13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50,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85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39,66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hn 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,6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,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2,803</w:t>
            </w:r>
          </w:p>
        </w:tc>
      </w:tr>
      <w:tr>
        <w:trPr>
          <w:trHeight w:val="2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Bill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,4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Gerry Brown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teven Jo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,7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udith Col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0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,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88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ony Ryall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ocated Dept Owned Prop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Hekia P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36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Chris Finlay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aula Benn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8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67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nathan Cole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66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urray McCu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4,4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nne Tol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104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ick Smi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im Gro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4,1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my Ad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han G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14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Craig F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23</w:t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imon Brid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4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Nikki Ka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9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Michael Wood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,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2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urice William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944</w:t>
            </w:r>
          </w:p>
        </w:tc>
      </w:tr>
      <w:tr>
        <w:trPr>
          <w:trHeight w:val="1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>Jo Goodh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416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Chester Borrow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39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Todd McCl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42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Pesta Sam Lotu-l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Chris Trem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555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8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4,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5,9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56,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0,036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er Du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6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3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United Fu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,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6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,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,935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All Par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color w:val="993366"/>
                <w:sz w:val="22"/>
                <w:szCs w:val="22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76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80,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70,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48,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68,635</w:t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John Hayes MP </w:t>
            </w:r>
            <w:r>
              <w:rPr>
                <w:rFonts w:cs="Arial"/>
                <w:bCs/>
                <w:sz w:val="20"/>
                <w:vertAlign w:val="superscript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89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>
          <w:trHeight w:val="182" w:hRule="atLeast"/>
        </w:trPr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des GST, FBT (Fringe Benefit Tax) &amp; depreciation as applicable</w:t>
            </w:r>
          </w:p>
        </w:tc>
      </w:tr>
      <w:tr>
        <w:trPr>
          <w:trHeight w:val="257" w:hRule="atLeast"/>
        </w:trPr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18"/>
                <w:szCs w:val="18"/>
                <w:vertAlign w:val="superscript"/>
              </w:rPr>
              <w:t xml:space="preserve">   </w:t>
            </w:r>
            <w:r>
              <w:rPr>
                <w:sz w:val="18"/>
                <w:szCs w:val="18"/>
              </w:rPr>
              <w:t>Ministers, spouse, staff, MP’s or students where relevant</w:t>
            </w:r>
          </w:p>
        </w:tc>
      </w:tr>
      <w:tr>
        <w:trPr>
          <w:trHeight w:val="315" w:hRule="atLeast"/>
        </w:trPr>
        <w:tc>
          <w:tcPr>
            <w:tcW w:w="1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20"/>
                <w:vertAlign w:val="superscript"/>
              </w:rPr>
              <w:t>(B</w:t>
            </w:r>
            <w:r>
              <w:rPr>
                <w:sz w:val="18"/>
                <w:szCs w:val="18"/>
                <w:vertAlign w:val="superscript"/>
              </w:rPr>
              <w:t xml:space="preserve">)    </w:t>
            </w:r>
            <w:r>
              <w:rPr>
                <w:rFonts w:cs="Arial"/>
                <w:sz w:val="18"/>
                <w:szCs w:val="18"/>
                <w:lang w:val="en-GB" w:eastAsia="en-GB"/>
              </w:rPr>
              <w:t xml:space="preserve">Costs relating to travel by John Hayes MP, on behalf of Hon Murray McCully, Minister of Foreign Affairs to Tokyo,   </w:t>
              <w:br/>
              <w:t xml:space="preserve">     Japan to attend the Pacific Alliance Leaders Meeting Ministerial Interim Meeting and to </w:t>
            </w:r>
            <w:r>
              <w:rPr>
                <w:rFonts w:cs="Arial"/>
                <w:sz w:val="18"/>
                <w:szCs w:val="18"/>
              </w:rPr>
              <w:t xml:space="preserve">Guangzhou, China to attend the China </w:t>
              <w:br/>
              <w:t xml:space="preserve">      Pacific Islands Economic and Trade Cooperation Foru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28:00Z</dcterms:created>
  <dc:creator>Julie Wall</dc:creator>
  <dc:description/>
  <cp:keywords/>
  <dc:language>en-US</dc:language>
  <cp:lastModifiedBy>WallJU</cp:lastModifiedBy>
  <cp:lastPrinted>2014-04-14T07:29:00Z</cp:lastPrinted>
  <dcterms:modified xsi:type="dcterms:W3CDTF">2014-04-22T22:17:00Z</dcterms:modified>
  <cp:revision>6</cp:revision>
  <dc:subject/>
  <dc:title> </dc:title>
</cp:coreProperties>
</file>