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drawing>
          <wp:anchor behindDoc="1" distT="0" distB="288290" distL="114935" distR="114935" simplePos="0" locked="0" layoutInCell="0" allowOverlap="1" relativeHeight="2">
            <wp:simplePos x="0" y="0"/>
            <wp:positionH relativeFrom="page">
              <wp:posOffset>3347720</wp:posOffset>
            </wp:positionH>
            <wp:positionV relativeFrom="page">
              <wp:posOffset>506095</wp:posOffset>
            </wp:positionV>
            <wp:extent cx="3707765" cy="658495"/>
            <wp:effectExtent l="0" t="0" r="0" b="0"/>
            <wp:wrapSquare wrapText="right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</w:p>
    <w:p>
      <w:pPr>
        <w:pStyle w:val="Normal"/>
        <w:ind w:hanging="99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EMBERS OF THE EXECUTIVE EXPENSES DISCLOSURE FROM 1 JANUARY 2015 to 31 MARCH 2015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843"/>
        <w:gridCol w:w="1276"/>
        <w:gridCol w:w="1134"/>
        <w:gridCol w:w="1275"/>
        <w:gridCol w:w="1277"/>
        <w:gridCol w:w="127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n-NZ"/>
              </w:rPr>
              <w:t>Minister/</w:t>
              <w:br/>
              <w:t xml:space="preserve">Parliamentary Under Secretary </w:t>
            </w:r>
          </w:p>
          <w:p>
            <w:pPr>
              <w:pStyle w:val="Normal"/>
              <w:ind w:left="22" w:hanging="22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n-N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ellington Accommodation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nisters onl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 of Wellington Travel Expenses (Ministers onl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estic Air Trave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Ministers only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face Travel (Ministers, Spouse and Staff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b Total Internal Cost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fficial Cabinet Approved International Travel </w:t>
            </w:r>
            <w:r>
              <w:rPr>
                <w:sz w:val="18"/>
                <w:szCs w:val="18"/>
                <w:vertAlign w:val="superscript"/>
              </w:rPr>
              <w:t>(A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 xml:space="preserve">AC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David Seymo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,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,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720" w:hanging="720"/>
              <w:rPr/>
            </w:pPr>
            <w:r>
              <w:rPr>
                <w:rFonts w:cs="Arial"/>
                <w:b/>
                <w:color w:val="000000"/>
                <w:sz w:val="20"/>
                <w:lang w:val="en-GB" w:eastAsia="en-GB"/>
              </w:rPr>
              <w:t xml:space="preserve">Total AC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/>
                <w:color w:val="000000"/>
                <w:sz w:val="20"/>
                <w:lang w:val="en-GB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,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,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,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/>
                <w:b/>
                <w:sz w:val="20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 xml:space="preserve">Mao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Te Ururoa Flav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,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,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8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2,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819</w:t>
            </w:r>
          </w:p>
        </w:tc>
      </w:tr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Ma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Tariana Tu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4</w:t>
            </w:r>
            <w:r>
              <w:rPr>
                <w:rFonts w:cs="Arial"/>
                <w:bCs/>
                <w:sz w:val="20"/>
                <w:vertAlign w:val="superscript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br/>
            </w:r>
            <w:r>
              <w:rPr>
                <w:sz w:val="20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>-20,593</w:t>
            </w:r>
            <w:r>
              <w:rPr>
                <w:rFonts w:cs="Arial"/>
                <w:bCs/>
                <w:sz w:val="18"/>
                <w:vertAlign w:val="superscript"/>
              </w:rPr>
              <w:t>(C)</w:t>
            </w:r>
          </w:p>
        </w:tc>
      </w:tr>
      <w:tr>
        <w:trPr>
          <w:trHeight w:val="3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  <w:t>Total Ma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,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,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3,8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3,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,22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br/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br/>
              <w:t>John K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llocated Crown Owned Prop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,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,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2,7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2,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6,157</w:t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Bill Engli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,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,8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,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,25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Gerry Brownl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llocated Crown Owned Prop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,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,7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6,5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Steven Jo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llocated Crown Owned Prop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,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3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4,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,94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Paula Benne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,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,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1,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,47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Dr Jonathan Cole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20"/>
              </w:rPr>
              <w:br/>
              <w:t>9,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          </w:t>
            </w:r>
            <w:r>
              <w:rPr>
                <w:rFonts w:cs="Arial"/>
                <w:bCs/>
                <w:sz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5,8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4,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-7,489</w:t>
            </w:r>
            <w:r>
              <w:rPr>
                <w:rFonts w:cs="Arial"/>
                <w:bCs/>
                <w:sz w:val="20"/>
                <w:vertAlign w:val="superscript"/>
              </w:rPr>
              <w:t>(D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br/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Amy Ada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,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,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9,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1,86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br/>
              <w:t>Chris Finlay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,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8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2,34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Simon Brid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,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,0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6,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,19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 xml:space="preserve">Hekia Para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,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,3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1,78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Anne Toll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,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,5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8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390</w:t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 xml:space="preserve">Dr Nick Smit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,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,9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6,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Murray McCul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,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,8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9,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11,83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br/>
              <w:t>Nathan Gu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,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,8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2,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ikki Ka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,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,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,9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9,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-639</w:t>
            </w:r>
            <w:r>
              <w:rPr>
                <w:rFonts w:cs="Arial"/>
                <w:bCs/>
                <w:sz w:val="20"/>
                <w:vertAlign w:val="superscript"/>
              </w:rPr>
              <w:t>(E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br/>
              <w:t>Tim Gros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,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1,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8,627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Michael Woodhou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,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,4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8,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,54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  <w:br/>
              <w:t xml:space="preserve">Natio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  <w:br/>
              <w:t>Todd McCl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,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,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,5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7,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2,2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Pesta Sam Lotu-li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,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,8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,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  <w:t xml:space="preserve">Natio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  <w:br/>
              <w:t xml:space="preserve">Maggie Barr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,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,4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9,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,937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  <w:t xml:space="preserve">Natio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  <w:t>Craig Fo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,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,6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9,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,190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br/>
              <w:t xml:space="preserve">Natio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br/>
              <w:t>Jo Goodh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,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br/>
              <w:t>3,2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3,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 xml:space="preserve">Natio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br/>
              <w:t>Nicky Wag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,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,6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2,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3,331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t>Louise Ups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,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,9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1,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61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br/>
              <w:t xml:space="preserve">Paul Goldsmit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,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,9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8,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Judith Coll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0"/>
              </w:rPr>
              <w:b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0"/>
              </w:rPr>
              <w:b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0"/>
              </w:rPr>
              <w:b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-6,797</w:t>
            </w:r>
            <w:r>
              <w:rPr>
                <w:rFonts w:cs="Arial"/>
                <w:bCs/>
                <w:sz w:val="20"/>
                <w:vertAlign w:val="superscript"/>
              </w:rPr>
              <w:t>(F)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  <w:t>Total 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68,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7,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73,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77,0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36,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56,739</w:t>
            </w:r>
          </w:p>
        </w:tc>
      </w:tr>
      <w:tr>
        <w:trPr>
          <w:trHeight w:val="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ted Fu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br/>
              <w:t>Peter Du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,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,3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,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3,8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otal United Futu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,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,3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,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3,830</w:t>
            </w:r>
          </w:p>
        </w:tc>
      </w:tr>
      <w:tr>
        <w:trPr>
          <w:trHeight w:val="4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otal All Parti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color w:val="993366"/>
                <w:sz w:val="22"/>
                <w:szCs w:val="22"/>
              </w:rPr>
              <w:t xml:space="preserve">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82,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,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87,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96,2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85,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98,795</w:t>
            </w:r>
          </w:p>
        </w:tc>
      </w:tr>
      <w:tr>
        <w:trPr/>
        <w:tc>
          <w:tcPr>
            <w:tcW w:w="1105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br/>
              <w:t>Notes</w:t>
            </w:r>
          </w:p>
        </w:tc>
      </w:tr>
      <w:tr>
        <w:trPr>
          <w:trHeight w:val="182" w:hRule="atLeast"/>
        </w:trPr>
        <w:tc>
          <w:tcPr>
            <w:tcW w:w="1105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cludes GST, FBT (Fringe Benefit Tax) &amp; depreciation as applicable</w:t>
            </w:r>
          </w:p>
        </w:tc>
      </w:tr>
      <w:tr>
        <w:trPr>
          <w:trHeight w:val="644" w:hRule="atLeast"/>
        </w:trPr>
        <w:tc>
          <w:tcPr>
            <w:tcW w:w="1105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sters, spouse, staff, MP’s or students where relevant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rrection of payment to wrong vendor   </w:t>
            </w:r>
          </w:p>
          <w:tbl>
            <w:tblPr>
              <w:tblW w:w="14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20"/>
            </w:tblGrid>
            <w:tr>
              <w:trPr>
                <w:trHeight w:val="80" w:hRule="atLeast"/>
              </w:trPr>
              <w:tc>
                <w:tcPr>
                  <w:tcW w:w="14620" w:type="dxa"/>
                  <w:tcBorders/>
                  <w:vAlign w:val="bottom"/>
                </w:tcPr>
                <w:p>
                  <w:pPr>
                    <w:pStyle w:val="Normal"/>
                    <w:ind w:left="-74" w:hanging="0"/>
                    <w:rPr>
                      <w:rFonts w:cs="Arial"/>
                      <w:color w:val="000000"/>
                      <w:sz w:val="18"/>
                      <w:szCs w:val="18"/>
                      <w:lang w:eastAsia="en-NZ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vertAlign w:val="superscript"/>
                      <w:lang w:eastAsia="en-NZ"/>
                    </w:rPr>
                    <w:t xml:space="preserve">(C), (D), (E) &amp; (F)     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eastAsia="en-NZ"/>
                    </w:rPr>
                    <w:t>Reversal of double entry of BNZ VISA charges.  Charges were incorrectly entered twice into the DIA financial system and</w:t>
                  </w:r>
                </w:p>
                <w:p>
                  <w:pPr>
                    <w:pStyle w:val="Normal"/>
                    <w:ind w:left="-74" w:right="3704" w:hanging="0"/>
                    <w:rPr>
                      <w:rFonts w:cs="Arial"/>
                      <w:color w:val="000000"/>
                      <w:sz w:val="18"/>
                      <w:szCs w:val="18"/>
                      <w:lang w:eastAsia="en-NZ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eastAsia="en-NZ"/>
                    </w:rPr>
                    <w:t>included in two Ministerial expense releases: 1  April 2014 to 30  June 2014 and 1 July 2014 to 30 September  2014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8"/>
                      <w:szCs w:val="18"/>
                      <w:lang w:eastAsia="en-NZ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eastAsia="en-NZ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10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19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1FE07A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1:56:00Z</dcterms:created>
  <dc:creator>Julie Wall</dc:creator>
  <dc:description/>
  <cp:keywords/>
  <dc:language>en-US</dc:language>
  <cp:lastModifiedBy>Nicola Taylor</cp:lastModifiedBy>
  <cp:lastPrinted>2015-04-21T10:03:00Z</cp:lastPrinted>
  <dcterms:modified xsi:type="dcterms:W3CDTF">2015-04-29T20:18:00Z</dcterms:modified>
  <cp:revision>22</cp:revision>
  <dc:subject/>
  <dc:title/>
</cp:coreProperties>
</file>