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00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EMBERS OF THE EXECUTIVE EXPENSES DISCLOSURE FROM 1 OCTOBER 2014 TO 31 DECEMBER 2014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843"/>
        <w:gridCol w:w="1276"/>
        <w:gridCol w:w="1134"/>
        <w:gridCol w:w="1275"/>
        <w:gridCol w:w="1277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llington Accommodation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nisters on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 of Wellington Travel Expenses (Ministers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estic Air Trav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inisters only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face Travel (Ministers, Spouse and Staff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b Total Internal Cos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ficial Cabinet Approved International Travel </w:t>
            </w:r>
            <w:r>
              <w:rPr>
                <w:sz w:val="18"/>
                <w:szCs w:val="18"/>
                <w:vertAlign w:val="superscript"/>
              </w:rPr>
              <w:t>(A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A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David Seym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3,5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3,4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2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,4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cs="Arial"/>
                <w:b/>
                <w:color w:val="000000"/>
                <w:sz w:val="20"/>
                <w:lang w:val="en-GB" w:eastAsia="en-GB"/>
              </w:rPr>
              <w:t xml:space="preserve">Total A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color w:val="000000"/>
                <w:sz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3,5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3,4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2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,4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Mao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e Ururoa Flav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,4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,6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0,6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6,9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36,6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Pita Sharp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,9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8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4,33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,1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1,923 </w:t>
            </w:r>
          </w:p>
        </w:tc>
      </w:tr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ariana Tu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,9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5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</w:rPr>
              <w:t>-187</w:t>
            </w:r>
            <w:r>
              <w:rPr>
                <w:rFonts w:cs="Arial"/>
                <w:bCs/>
                <w:sz w:val="20"/>
                <w:vertAlign w:val="superscript"/>
              </w:rPr>
              <w:t>(B)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5,5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,8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989 </w:t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Total 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 xml:space="preserve">11,2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 xml:space="preserve">11,3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 xml:space="preserve">26,8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 xml:space="preserve">51,6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22,912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John K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located Crown Owned Prop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2,2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35,61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48,1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8,169 </w:t>
            </w:r>
          </w:p>
        </w:tc>
      </w:tr>
      <w:tr>
        <w:trPr>
          <w:trHeight w:val="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Bill Engl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8,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</w:rPr>
              <w:t xml:space="preserve">19,77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</w:rPr>
              <w:t xml:space="preserve">28,8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51,394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Gerry Brownl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located Crown Owned Prop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3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6,0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51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7,9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59,327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Steven Jo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located Crown Owned Prop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6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0,5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</w:rPr>
              <w:t xml:space="preserve">20,33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</w:rPr>
              <w:t xml:space="preserve">31,4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5,157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Paula Benn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,0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2,43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30,5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8,875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Dr Jonathan Colem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4,7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7,50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43,2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5,73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Amy Ad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4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,5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9,25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8,3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Chris Finlay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,3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8,5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,96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7,8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9,308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Simon Brid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8,9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8,99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8,9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4,623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Hekia Par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4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,1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,2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4,7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Anne Tol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9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0,6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9,88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32,5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 xml:space="preserve">Dr Nick Smit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</w:rPr>
              <w:t xml:space="preserve">1,7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6,4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</w:rPr>
              <w:t xml:space="preserve">10,38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39,6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urray McCu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4,1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8,59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</w:rPr>
              <w:t xml:space="preserve">23,7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26,558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Nathan Gu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,1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8,35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7,2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4,45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ikki Ka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6,2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3,51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30,7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Tim Gro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6,2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10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8,39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5,196 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Michael Woodh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8,0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6,59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5,9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65,805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>Todd McCl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</w:rPr>
              <w:t xml:space="preserve">4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8,8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9,28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9,7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9,67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Pesta Sam Lotu-l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36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5,14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37,6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 xml:space="preserve">Maggie Bar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6,4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6,8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6,08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9,3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4,845 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>Craig Fo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,9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,24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6,3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35,729 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Jo Goodh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1,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,5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4,05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2,7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br/>
              <w:t>Nicky Wag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</w:rPr>
              <w:t xml:space="preserve">11,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9,2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6,25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6,7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br/>
              <w:t>-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Louise Ups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9,2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6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,9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,0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4,7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br/>
              <w:t>-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 xml:space="preserve">Paul Goldsmit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9,3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5,9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8,05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23,3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br/>
              <w:t>-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ony Ry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Allocated Dept Owned Property </w:t>
            </w:r>
            <w:r>
              <w:rPr>
                <w:rFonts w:cs="Arial"/>
                <w:bCs/>
                <w:sz w:val="20"/>
                <w:vertAlign w:val="superscript"/>
              </w:rPr>
              <w:t>(C)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3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99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,3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3,989 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udith Coll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3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,001 </w:t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Chester Borro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-34</w:t>
            </w:r>
            <w:r>
              <w:rPr>
                <w:rFonts w:cs="Arial"/>
                <w:bCs/>
                <w:sz w:val="18"/>
                <w:vertAlign w:val="superscript"/>
              </w:rPr>
              <w:t>(D)</w:t>
            </w:r>
            <w:r>
              <w:rPr>
                <w:rFonts w:cs="Arial"/>
                <w:bCs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6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75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,4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Total 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201,1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 xml:space="preserve">9,6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216,4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 xml:space="preserve">284,28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 xml:space="preserve">711,7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579,826 </w:t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ed Fu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br/>
              <w:t>Peter Du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4,36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5,54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9,9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54,802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otal United Fu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4,36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5,54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9,9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54,802 </w:t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otal All Par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color w:val="993366"/>
                <w:sz w:val="22"/>
                <w:szCs w:val="22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 xml:space="preserve">215,9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 xml:space="preserve">12,0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 xml:space="preserve">235,6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 xml:space="preserve">316,85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80,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657,539 </w:t>
            </w:r>
          </w:p>
        </w:tc>
      </w:tr>
      <w:tr>
        <w:trPr/>
        <w:tc>
          <w:tcPr>
            <w:tcW w:w="110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br/>
              <w:t>Notes</w:t>
            </w:r>
          </w:p>
        </w:tc>
      </w:tr>
      <w:tr>
        <w:trPr>
          <w:trHeight w:val="182" w:hRule="atLeast"/>
        </w:trPr>
        <w:tc>
          <w:tcPr>
            <w:tcW w:w="110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ludes GST, FBT (Fringe Benefit Tax) &amp; depreciation as applicable</w:t>
            </w:r>
          </w:p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05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sters, spouse, staff, MP’s or students where relevant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/>
            </w:pPr>
            <w:r>
              <w:rPr/>
              <w:t xml:space="preserve">Air fare refund </w:t>
            </w:r>
          </w:p>
          <w:tbl>
            <w:tblPr>
              <w:tblW w:w="1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0"/>
            </w:tblGrid>
            <w:tr>
              <w:trPr>
                <w:trHeight w:val="80" w:hRule="atLeast"/>
              </w:trPr>
              <w:tc>
                <w:tcPr>
                  <w:tcW w:w="146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1" w:hanging="425"/>
                    <w:rPr>
                      <w:rFonts w:cs="Arial"/>
                      <w:color w:val="000000"/>
                      <w:sz w:val="18"/>
                      <w:szCs w:val="18"/>
                      <w:lang w:eastAsia="en-NZ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Vacated on 20 October 2014. The Department is currently in the process of disposing of this property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51" w:hanging="425"/>
                    <w:rPr>
                      <w:rFonts w:cs="Arial"/>
                      <w:color w:val="000000"/>
                      <w:sz w:val="18"/>
                      <w:szCs w:val="18"/>
                      <w:lang w:eastAsia="en-NZ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Expense reimbursement 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9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754DE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08:00Z</dcterms:created>
  <dc:creator>Julie Wall</dc:creator>
  <dc:description/>
  <cp:keywords/>
  <dc:language>en-US</dc:language>
  <cp:lastModifiedBy>Julie Wall (MIN)</cp:lastModifiedBy>
  <cp:lastPrinted>2015-02-11T10:34:00Z</cp:lastPrinted>
  <dcterms:modified xsi:type="dcterms:W3CDTF">2015-02-10T23:18:00Z</dcterms:modified>
  <cp:revision>17</cp:revision>
  <dc:subject/>
  <dc:title/>
</cp:coreProperties>
</file>