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0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EMBERS OF THE EXECUTIVE EXPENSES DISCLOSURE FROM 1 JANUARY 2012 TO 31 MARCH 2012  </w:t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83"/>
        <w:gridCol w:w="1238"/>
        <w:gridCol w:w="1267"/>
        <w:gridCol w:w="1401"/>
        <w:gridCol w:w="1195"/>
        <w:gridCol w:w="119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llington Accommodatio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inisters only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 of Wellington Travel Expenses (Ministers only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mestic Air Travel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Ministers only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face Travel (Ministers, Spouse and Staff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 Total Internal Costs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fficial Cabinet Approved International Travel </w:t>
            </w:r>
            <w:r>
              <w:rPr>
                <w:sz w:val="18"/>
                <w:szCs w:val="18"/>
                <w:vertAlign w:val="superscript"/>
              </w:rPr>
              <w:t>(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John Bank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 xml:space="preserve">6,69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 xml:space="preserve">8,77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16,963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Ac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Rodney Hide </w:t>
            </w: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,4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6,6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9,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7,9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Pita Sharpl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 xml:space="preserve">8,05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</w:t>
            </w:r>
            <w:r>
              <w:rPr>
                <w:rFonts w:cs="Arial"/>
                <w:sz w:val="20"/>
              </w:rPr>
              <w:t xml:space="preserve">1,145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</w:t>
            </w:r>
            <w:r>
              <w:rPr>
                <w:rFonts w:cs="Arial"/>
                <w:sz w:val="20"/>
              </w:rPr>
              <w:t xml:space="preserve">10,07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 xml:space="preserve">44,376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63,65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Tariana Tur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</w:t>
            </w:r>
            <w:r>
              <w:rPr>
                <w:rFonts w:cs="Arial"/>
                <w:sz w:val="20"/>
              </w:rPr>
              <w:t xml:space="preserve">10,06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</w:t>
            </w:r>
            <w:r>
              <w:rPr>
                <w:rFonts w:cs="Arial"/>
                <w:sz w:val="20"/>
              </w:rPr>
              <w:t xml:space="preserve">1,543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 xml:space="preserve">7,55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</w:t>
            </w:r>
            <w:r>
              <w:rPr>
                <w:rFonts w:cs="Arial"/>
                <w:sz w:val="20"/>
              </w:rPr>
              <w:t xml:space="preserve">27,603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 xml:space="preserve">46,76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Total Ma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8,1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2,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7,6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71,9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10,4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color w:val="993366"/>
                <w:sz w:val="20"/>
              </w:rPr>
              <w:t>50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hn K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1,8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10,0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68,8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br/>
              <w:t>80,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29,501</w:t>
            </w:r>
          </w:p>
        </w:tc>
      </w:tr>
      <w:tr>
        <w:trPr>
          <w:trHeight w:val="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Bill Englis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8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5,9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2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Gerry Brownle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5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,3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49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Steven Joy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ocated Crown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4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9,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</w:rPr>
              <w:br/>
              <w:t>44,9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</w:rPr>
              <w:br/>
              <w:t>4,50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udith Collin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,3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,7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27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Tony Ryal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located Dept Owned Property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4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4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9,9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Hekia Para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5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6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2,9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Chris Finlay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N/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8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,0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aula Bennet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4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2,6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David Car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,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6,4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Murray McCull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6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6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3,3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,6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Anne Toll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3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2,3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Jonathan Colema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9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5,8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,0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Tim Gros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9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,0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1,1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,9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Phil Heatle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1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0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,5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2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Kate Wilkin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8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,1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,3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87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han Gu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,7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1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,1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16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16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Craig Fos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8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,7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,696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Amy Adam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7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3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16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,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Chris Tremain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,6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7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,4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8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br/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Maurice Williamso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4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,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,5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</w:t>
            </w:r>
            <w:r>
              <w:rPr>
                <w:rFonts w:cs="Arial"/>
                <w:sz w:val="16"/>
                <w:szCs w:val="16"/>
              </w:rPr>
              <w:t xml:space="preserve">-   </w:t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>Jo Goodhe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9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2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5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5,9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Chester Borrows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,4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,0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,2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,0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 xml:space="preserve">Nick Smith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located Dept Owned Propert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,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,3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1,6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,815</w:t>
            </w:r>
          </w:p>
        </w:tc>
      </w:tr>
      <w:tr>
        <w:trPr>
          <w:trHeight w:val="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Simon Power </w:t>
            </w: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2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br/>
              <w:t xml:space="preserve">Wayne Mapp </w:t>
            </w: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b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0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,1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Nat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Cs/>
                <w:color w:val="000000"/>
                <w:sz w:val="20"/>
                <w:lang w:val="en-GB" w:eastAsia="en-GB"/>
              </w:rPr>
              <w:t xml:space="preserve">Georgina Te Heuheu </w:t>
            </w: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t>*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vertAlign w:val="superscript"/>
              </w:rPr>
              <w:t>(B)</w:t>
            </w:r>
            <w:r>
              <w:rPr>
                <w:rFonts w:cs="Arial"/>
                <w:sz w:val="20"/>
              </w:rPr>
              <w:t xml:space="preserve"> -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,4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,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  <w:br/>
              <w:t>Total Nat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21,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7,2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79,8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560,9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879,1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394,060</w:t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ted Fu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ter Dun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,7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,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2,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</w:t>
            </w:r>
            <w:r>
              <w:rPr>
                <w:rFonts w:cs="Arial"/>
                <w:sz w:val="20"/>
              </w:rPr>
              <w:t xml:space="preserve">-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Total United Futu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N/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3,7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9,0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12,9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0"/>
              </w:rPr>
            </w:pPr>
            <w:r>
              <w:rPr>
                <w:rFonts w:eastAsia="Arial" w:cs="Arial"/>
                <w:b/>
                <w:bCs/>
                <w:color w:val="993366"/>
                <w:sz w:val="20"/>
              </w:rPr>
              <w:t xml:space="preserve">                               </w:t>
            </w:r>
            <w:r>
              <w:rPr>
                <w:rFonts w:cs="Arial"/>
                <w:b/>
                <w:bCs/>
                <w:color w:val="993366"/>
                <w:sz w:val="20"/>
              </w:rPr>
              <w:t xml:space="preserve">-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All Par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140,7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20,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207,8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651,64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1,020,3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993366"/>
                <w:sz w:val="22"/>
                <w:szCs w:val="22"/>
              </w:rPr>
              <w:t>394,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ludes GST, FBT (Fringe Benefit Tax) &amp; depreciation as applicable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* Expenses incurred in previous quarter but brought to charge in this quarter.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</w:rPr>
              <w:t>(A)</w:t>
            </w:r>
            <w:r>
              <w:rPr>
                <w:sz w:val="18"/>
                <w:szCs w:val="18"/>
              </w:rPr>
              <w:t xml:space="preserve"> Ministers, spouse, staff, MP’s or students where relevant</w:t>
            </w:r>
          </w:p>
        </w:tc>
      </w:tr>
      <w:tr>
        <w:trPr/>
        <w:tc>
          <w:tcPr>
            <w:tcW w:w="1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(B) </w:t>
            </w:r>
            <w:r>
              <w:rPr>
                <w:sz w:val="18"/>
                <w:szCs w:val="18"/>
              </w:rPr>
              <w:t>Air ticket refund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2" w:right="147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47:00Z</dcterms:created>
  <dc:creator>Julie Wall</dc:creator>
  <dc:description/>
  <cp:keywords/>
  <dc:language>en-US</dc:language>
  <cp:lastModifiedBy>Julie Wall</cp:lastModifiedBy>
  <cp:lastPrinted>2012-04-23T16:08:00Z</cp:lastPrinted>
  <dcterms:modified xsi:type="dcterms:W3CDTF">2012-04-23T04:22:00Z</dcterms:modified>
  <cp:revision>10</cp:revision>
  <dc:subject/>
  <dc:title> </dc:title>
</cp:coreProperties>
</file>