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0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STERS EXPENSES FROM 1 JANUARY 2011 TO 31 MARCH 201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09"/>
        <w:gridCol w:w="1783"/>
        <w:gridCol w:w="1416"/>
        <w:gridCol w:w="1276"/>
        <w:gridCol w:w="1417"/>
        <w:gridCol w:w="1106"/>
        <w:gridCol w:w="141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y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llington Accommodatio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nisters onl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 of Wellington Travel Expenses 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mestic Air Trave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Ministers onl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 Travel (Ministers, Spouse and Staff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 Total Internal Co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ficial Cabinet Approved International Travel </w:t>
            </w:r>
            <w:r>
              <w:rPr>
                <w:sz w:val="20"/>
                <w:vertAlign w:val="superscript"/>
              </w:rPr>
              <w:t>(A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Rodney Hi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Heather Ro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hn Boscaw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0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A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,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,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,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7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ita Sharpl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ariana Tu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Maor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,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,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4,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8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hn K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7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Bill Englis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rry Brownl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4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imon Pow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Dept Owned Proper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ony Ryal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Dept Owned Proper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ick Smit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Dept Owned Proper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9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udith Collin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vertAlign w:val="superscript"/>
              </w:rPr>
              <w:t>(B)</w:t>
            </w:r>
            <w:r>
              <w:rPr>
                <w:rFonts w:cs="Arial"/>
                <w:sz w:val="20"/>
              </w:rPr>
              <w:t xml:space="preserve"> -4,9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nne Toll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3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Chris Finlay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8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David C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5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urray McCul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8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im  Gros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9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Wayne Map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0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teven Joy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orgina Te Heuhe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aula Bennet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hil Heatl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ansy Wo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nathan Colem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4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Kate Wilkin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4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urice William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hn C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han Gu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Hekia Par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Nat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9,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2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75,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7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8,11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Futu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Dun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4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All Parti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3,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3,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98,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113,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7,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Notes </w:t>
      </w:r>
    </w:p>
    <w:tbl>
      <w:tblPr>
        <w:tblW w:w="9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ludes GST, FBT (Fringe Benefit Tax) &amp; depreciation as applicable</w:t>
            </w:r>
          </w:p>
        </w:tc>
      </w:tr>
      <w:tr>
        <w:trPr/>
        <w:tc>
          <w:tcPr>
            <w:tcW w:w="9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20"/>
              </w:rPr>
              <w:t xml:space="preserve"> Ministers, spouse, staff, MP’s or students where relevant</w:t>
            </w:r>
          </w:p>
        </w:tc>
      </w:tr>
      <w:tr>
        <w:trPr/>
        <w:tc>
          <w:tcPr>
            <w:tcW w:w="9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(B)</w:t>
            </w:r>
            <w:r>
              <w:rPr>
                <w:sz w:val="20"/>
              </w:rPr>
              <w:t xml:space="preserve"> Credit for cancelled tri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1:00Z</dcterms:created>
  <dc:creator>Julie Wall</dc:creator>
  <dc:description/>
  <cp:keywords/>
  <dc:language>en-US</dc:language>
  <cp:lastModifiedBy>Julie Wall</cp:lastModifiedBy>
  <dcterms:modified xsi:type="dcterms:W3CDTF">2011-04-18T04:38:00Z</dcterms:modified>
  <cp:revision>3</cp:revision>
  <dc:subject/>
  <dc:title/>
</cp:coreProperties>
</file>