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before="0" w:after="16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Government Policy on Volunteering </w:t>
      </w:r>
    </w:p>
    <w:p>
      <w:pPr>
        <w:pStyle w:val="Normal"/>
        <w:autoSpaceDE w:val="false"/>
        <w:spacing w:before="0" w:after="160"/>
        <w:jc w:val="center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December 2002 </w:t>
      </w:r>
    </w:p>
    <w:p>
      <w:pPr>
        <w:pStyle w:val="Normal"/>
        <w:autoSpaceDE w:val="false"/>
        <w:spacing w:before="0" w:after="16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Given that volunteers make a vital contribution to social development, the economy and the environment, government endorses the following policy on volunteering: </w:t>
      </w:r>
    </w:p>
    <w:p>
      <w:pPr>
        <w:pStyle w:val="Normal"/>
        <w:autoSpaceDE w:val="false"/>
        <w:spacing w:before="0" w:after="160"/>
        <w:ind w:left="1540" w:hanging="154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Vision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society with a high level of volunteering, where the many contributions people make to the common good through volunteering and fulfilment of cultural obligations are actively supported and valued. </w:t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cognition </w:t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Government recognises that: 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olunteers are found in wide-ranging spheres of activity, including sports, arts, heritage, emergency services, social services, health, education, recreation, human rights, tourism, conservation and the environment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olunteers offer their time and expertise of their own free will, out of commitment to their community, and to fulfil cultural obligations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he nature of volunteering varies widely depending on different cultural expectations and the nature of the task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olunteers give their time unpaid and should have the opportunity to gain benefits in return, such as new skills, and a sense of belonging and achievement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olunteers should not replace paid workers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olunteering is an essential element of civil society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Commitments </w:t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o support this vision, government is committed to: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aluing and celebrating the contributions of volunteers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cognising the contribution that tangata whenua, Pacific and ethnic peoples make to their communities through fulfilment of cultural obligations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suring that volunteers have appropriate protection under law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suring good practice in volunteer programmes which government directly manages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couraging community and voluntary organisations to develop and maintain good practice in supporting and involving their volunteers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ducing barriers associated with volunteering in legislation, policy and practic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upporting initiatives to increase understanding of, and to disseminate information about, volunteering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Implementation </w:t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overnment expects all government agencies to: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ake into account the needs of volunteers and their organisations, and the costs associated with volunteering, when developing policies and delivering services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ult volunteers and their organisations on policy and operational changes that impact on volunteering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ve policies in place that support the private volunteering activities of staff while ensuring that public servants continue to fulfil their professional obligations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2240" w:h="16340"/>
      <w:pgMar w:left="913" w:right="658" w:gutter="0" w:header="0" w:top="930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17:00Z</dcterms:created>
  <dc:creator>bollinti</dc:creator>
  <dc:description/>
  <cp:keywords/>
  <dc:language>en-US</dc:language>
  <cp:lastModifiedBy>bollinti</cp:lastModifiedBy>
  <dcterms:modified xsi:type="dcterms:W3CDTF">2013-11-07T03:31:00Z</dcterms:modified>
  <cp:revision>2</cp:revision>
  <dc:subject/>
  <dc:title> Government Policy on Volunteering </dc:title>
</cp:coreProperties>
</file>