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Bold;Arial" w:hAnsi="Arial Bold;Arial" w:cs="Arial"/>
          <w:color w:val="DE6134"/>
          <w:spacing w:val="12"/>
          <w:sz w:val="52"/>
          <w:szCs w:val="52"/>
        </w:rPr>
      </w:pPr>
      <w:r>
        <w:rPr>
          <w:rFonts w:cs="Arial" w:ascii="Arial" w:hAnsi="Arial"/>
          <w:b/>
          <w:bCs/>
          <w:color w:val="E82D0F"/>
          <w:spacing w:val="30"/>
          <w:sz w:val="16"/>
          <w:szCs w:val="16"/>
        </w:rPr>
        <w:br/>
      </w:r>
      <w:r>
        <w:rPr>
          <w:rFonts w:cs="Arial" w:ascii="Arial Bold;Arial" w:hAnsi="Arial Bold;Arial"/>
          <w:b/>
          <w:bCs/>
          <w:color w:val="DE6134"/>
          <w:spacing w:val="30"/>
          <w:sz w:val="52"/>
          <w:szCs w:val="52"/>
        </w:rPr>
        <w:t>GOOD PRACTICE PARTICIPATE</w:t>
      </w:r>
    </w:p>
    <w:p>
      <w:pPr>
        <w:pStyle w:val="BasicParagraph"/>
        <w:rPr>
          <w:rFonts w:ascii="Arial Narrow" w:hAnsi="Arial Narrow" w:cs="Arial Narrow"/>
          <w:color w:val="00ADDC"/>
          <w:sz w:val="40"/>
          <w:szCs w:val="40"/>
        </w:rPr>
      </w:pPr>
      <w:r>
        <w:rPr>
          <w:rFonts w:cs="Arial Narrow" w:ascii="Arial Narrow" w:hAnsi="Arial Narrow"/>
          <w:color w:val="00ADDC"/>
          <w:sz w:val="40"/>
          <w:szCs w:val="40"/>
        </w:rPr>
        <w:t>LEVELS OF PARTICIPATION</w:t>
      </w:r>
    </w:p>
    <w:p>
      <w:pPr>
        <w:pStyle w:val="BasicParagraph"/>
        <w:suppressAutoHyphens w:val="true"/>
        <w:rPr>
          <w:rFonts w:ascii="Arial" w:hAnsi="Arial" w:cs="Arial"/>
          <w:color w:val="00ADDC"/>
          <w:sz w:val="16"/>
          <w:szCs w:val="16"/>
        </w:rPr>
      </w:pPr>
      <w:r>
        <w:rPr>
          <w:rFonts w:cs="Arial" w:ascii="Arial" w:hAnsi="Arial"/>
          <w:color w:val="00ADDC"/>
          <w:sz w:val="16"/>
          <w:szCs w:val="16"/>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 what extent can community, voluntary, iwi and Māori organisations influence government decisions? When can decision-making be devolved to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Spectrum of public particip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e degree of public participation in government decision-making depends on what you’re trying to achieve. The diagram below illustrates different levels of community participation in decision-making.-making be devolved to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ctive relationships provide the foundation for effective participation by the community. In any particular relationship, you may want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one or a combination of processes</w:t>
        <w:b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different processes at different stages of the relationship. For instance, a relationship that begins with information provision may evolve into a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
        <w:r>
          <w:rPr>
            <w:rStyle w:val="InternetLink"/>
            <w:rFonts w:cs="Arial Narrow" w:ascii="Arial Narrow" w:hAnsi="Arial Narrow"/>
            <w:color w:val="00ADDC"/>
            <w:sz w:val="20"/>
            <w:szCs w:val="20"/>
            <w:lang w:val="en-GB" w:eastAsia="en-GB"/>
          </w:rPr>
          <w:t>Not sure where your project fits? Use the interactive People &amp; Participation Process Planner to help plan engagement for your projec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Active relationships: the key to involving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ctive relationships with key individuals and organisations can help you to establish trust among the communities you are seeking to involve in your 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08585</wp:posOffset>
            </wp:positionV>
            <wp:extent cx="4000500" cy="235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000500" cy="2357755"/>
                    </a:xfrm>
                    <a:prstGeom prst="rect">
                      <a:avLst/>
                    </a:prstGeom>
                  </pic:spPr>
                </pic:pic>
              </a:graphicData>
            </a:graphic>
          </wp:anchor>
        </w:drawing>
      </w:r>
      <w:r>
        <w:rPr>
          <w:rFonts w:cs="Arial"/>
          <w:b/>
          <w:bCs/>
          <w:color w:val="000000"/>
          <w:sz w:val="24"/>
          <w:lang w:val="en-GB" w:eastAsia="en-GB"/>
        </w:rPr>
        <w:t>Building active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ctive relationships can open doors to other sources of information and influen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You need time to develop effective relationships. You may be in contact with these people over months or even years. To make a relationship work, you need good listening skills and a willingness to share real information. Relationships are based on mutual trust and respect, which must be foster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successful relation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lows for different views but finds areas of common agreement</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s transparent, with the constraints on each party clearly understoo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Defining your community</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You need to define the groups likely to be affected by your proposal or work.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roups may be based on ethnicity, age, gender, employment status, disability, geographical location, issue or interest, or any other number of factors.  There are a number of places you can go for advi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alk to colleagues with experience in working with the communities involved.</w:t>
        <w:br/>
      </w:r>
    </w:p>
    <w:p>
      <w:pPr>
        <w:pStyle w:val="Normal"/>
        <w:numPr>
          <w:ilvl w:val="0"/>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sult networks of other agencies.</w:t>
        <w:br/>
      </w:r>
    </w:p>
    <w:p>
      <w:pPr>
        <w:pStyle w:val="Normal"/>
        <w:numPr>
          <w:ilvl w:val="0"/>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information on this site to contact specific population groups and umbrella organisations.</w:t>
        <w:br/>
      </w:r>
    </w:p>
    <w:p>
      <w:pPr>
        <w:pStyle w:val="Normal"/>
        <w:numPr>
          <w:ilvl w:val="0"/>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directories of community organisations.</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k local authorities about community network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t>Directory of local authorities</w:t>
      </w:r>
    </w:p>
    <w:p>
      <w:pPr>
        <w:pStyle w:val="Normal"/>
        <w:suppressAutoHyphens w:val="true"/>
        <w:autoSpaceDE w:val="false"/>
        <w:spacing w:lineRule="auto" w:line="288"/>
        <w:ind w:left="360" w:hanging="0"/>
        <w:textAlignment w:val="center"/>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Identifying existing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ost government agencies have some level of interaction with the community and voluntary sector. Relationships between government agencies and the voluntary sector includ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encies with programmes that involve volunteers (eg, NZ Police, Department of Conservation)</w:t>
        <w:br/>
      </w:r>
    </w:p>
    <w:p>
      <w:pPr>
        <w:pStyle w:val="Normal"/>
        <w:numPr>
          <w:ilvl w:val="0"/>
          <w:numId w:val="3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encies whose policy work or legislation impacts on the activities of community groups or volunteers (e.g. Department of Labour via the Health and Safety in Employment Act 1992)</w:t>
        <w:br/>
      </w:r>
    </w:p>
    <w:p>
      <w:pPr>
        <w:pStyle w:val="Normal"/>
        <w:numPr>
          <w:ilvl w:val="0"/>
          <w:numId w:val="3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encies that provide funding to, or contract services from, community organisations (e.g. SPARC, Ministry of Health)</w:t>
        <w:br/>
      </w:r>
    </w:p>
    <w:p>
      <w:pPr>
        <w:pStyle w:val="Normal"/>
        <w:numPr>
          <w:ilvl w:val="0"/>
          <w:numId w:val="3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encies whose key stakeholders or target audiences include community or voluntary organisations (e.g. Ministry of Social Development, Ministry for the Environment)</w:t>
        <w:br/>
      </w:r>
    </w:p>
    <w:p>
      <w:pPr>
        <w:pStyle w:val="Normal"/>
        <w:numPr>
          <w:ilvl w:val="0"/>
          <w:numId w:val="3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encies that rely on volunteers and community groups to assist them with disseminating key messages or implementing work programmes (e.g. Ministry of Civil Defence and Emergency Management)</w:t>
        <w:br/>
      </w:r>
    </w:p>
    <w:p>
      <w:pPr>
        <w:pStyle w:val="Normal"/>
        <w:numPr>
          <w:ilvl w:val="0"/>
          <w:numId w:val="36"/>
        </w:numPr>
        <w:suppressAutoHyphens w:val="true"/>
        <w:autoSpaceDE w:val="false"/>
        <w:spacing w:lineRule="auto" w:line="288"/>
        <w:textAlignment w:val="center"/>
        <w:rPr/>
      </w:pPr>
      <w:r>
        <w:rPr>
          <w:rFonts w:cs="Arial"/>
          <w:color w:val="000000"/>
          <w:sz w:val="20"/>
          <w:szCs w:val="20"/>
          <w:lang w:val="en-GB" w:eastAsia="en-GB"/>
        </w:rPr>
        <w:t>Agencies whose special interest groups have significant interaction with the community and voluntary sector (e.g. Office for Disability Issues, Ministry of Pacific Island Affairs)</w:t>
        <w:br/>
      </w:r>
    </w:p>
    <w:p>
      <w:pPr>
        <w:pStyle w:val="Normal"/>
        <w:numPr>
          <w:ilvl w:val="0"/>
          <w:numId w:val="36"/>
        </w:numPr>
        <w:suppressAutoHyphens w:val="true"/>
        <w:autoSpaceDE w:val="false"/>
        <w:spacing w:lineRule="auto" w:line="288"/>
        <w:textAlignment w:val="center"/>
        <w:rPr/>
      </w:pPr>
      <w:r>
        <w:rPr>
          <w:rFonts w:cs="Arial"/>
          <w:color w:val="000000"/>
          <w:sz w:val="20"/>
          <w:szCs w:val="20"/>
          <w:lang w:val="en-GB" w:eastAsia="en-GB"/>
        </w:rPr>
        <w:t>Agencies with policies in place to support the private volunteering activities of their staff (e.g. Land Transport NZ, Department of Internal Affai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dentifying the impact/contact your agency already has is a good starting point to help you define your community, identify your stakeholders and benefit from input from staff within your own agenc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Starting the dialogu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ialogue may begin in various, often informal, ways. A community group might invite you to a meeting, or you might see a notice in a local paper about a meeting that may be helpful to your work – go and join i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r you may invite relevant community groups to an informal meeting. In this case, your goal may be very simple – for example,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dentify broad areas of common interest</w:t>
        <w:br/>
      </w:r>
    </w:p>
    <w:p>
      <w:pPr>
        <w:pStyle w:val="Normal"/>
        <w:numPr>
          <w:ilvl w:val="0"/>
          <w:numId w:val="2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iscuss the advantages of building an ongoing active relationship</w:t>
        <w:br/>
      </w:r>
    </w:p>
    <w:p>
      <w:pPr>
        <w:pStyle w:val="Normal"/>
        <w:numPr>
          <w:ilvl w:val="0"/>
          <w:numId w:val="2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form participants about what is happening or what is planned</w:t>
        <w:br/>
      </w:r>
    </w:p>
    <w:p>
      <w:pPr>
        <w:pStyle w:val="Normal"/>
        <w:numPr>
          <w:ilvl w:val="0"/>
          <w:numId w:val="2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dentify people interested in sharing information, so that you begin to build up a contact list</w:t>
        <w:br/>
      </w:r>
    </w:p>
    <w:p>
      <w:pPr>
        <w:pStyle w:val="Normal"/>
        <w:numPr>
          <w:ilvl w:val="0"/>
          <w:numId w:val="2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ree on some preliminary ways of working togeth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Using active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ctive relationships can be used throughout the policy or service development cycle fr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5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uilding a vision of what is desired</w:t>
        <w:br/>
      </w:r>
    </w:p>
    <w:p>
      <w:pPr>
        <w:pStyle w:val="Normal"/>
        <w:numPr>
          <w:ilvl w:val="0"/>
          <w:numId w:val="5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reeing on the problem to be addressed</w:t>
        <w:br/>
      </w:r>
    </w:p>
    <w:p>
      <w:pPr>
        <w:pStyle w:val="Normal"/>
        <w:numPr>
          <w:ilvl w:val="0"/>
          <w:numId w:val="5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ing and analysing options</w:t>
        <w:br/>
      </w:r>
    </w:p>
    <w:p>
      <w:pPr>
        <w:pStyle w:val="Normal"/>
        <w:numPr>
          <w:ilvl w:val="0"/>
          <w:numId w:val="5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hoosing and implementing the preferred option</w:t>
        <w:br/>
      </w:r>
    </w:p>
    <w:p>
      <w:pPr>
        <w:pStyle w:val="Normal"/>
        <w:numPr>
          <w:ilvl w:val="0"/>
          <w:numId w:val="5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onitoring and evaluat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is important to consult your community network when identifying the problem or issue. Identifying the appropriate level of participation is something else that people in your network can help you with.</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ith a few judicious phone calls to key contacts, you can quickly obtain information. Such informal ‘research’ should be relied 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Information provi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ing information in a timely and targeted manner can be a huge benefit to communities if the information reaches the right people in a way they can understand and respond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the first quadrant of the engagement spectrum, decisions are made by the government agency or Ministers, and citizens and communities are advised. External input does not occur or is very selective. This may be becaus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inisters are elected on the understanding that certain actions will be taken</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depth information may already be available from previous public debate</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apid action is requir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areful consideration should be given to whether diverse perspectives have been weighed up before any decisions are mad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Open communication will be needed on the implications of the decision. Consider which people will need to know first and how the information will be conveyed.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Resources may be required for responding to public reactions if citizens feel their views have not been taken into accoun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ing information is also important in other quadrants of the engagement spectrum. For instan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arly in a consultation, information assists people in understanding issues, alternatives, opportunities and solutions</w:t>
      </w:r>
    </w:p>
    <w:p>
      <w:pPr>
        <w:pStyle w:val="Normal"/>
        <w:numPr>
          <w:ilvl w:val="0"/>
          <w:numId w:val="3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t the end of a consultation, people will want to know how their input affected the end result, and how things will move forward</w:t>
        <w:br/>
      </w:r>
    </w:p>
    <w:p>
      <w:pPr>
        <w:pStyle w:val="Normal"/>
        <w:numPr>
          <w:ilvl w:val="0"/>
          <w:numId w:val="3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a partnership, sharing information builds trust and mutual understanding</w:t>
        <w:br/>
      </w:r>
    </w:p>
    <w:p>
      <w:pPr>
        <w:pStyle w:val="Normal"/>
        <w:numPr>
          <w:ilvl w:val="0"/>
          <w:numId w:val="3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led decisions can be empowered by sharing your knowledg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color w:val="000000"/>
          <w:sz w:val="24"/>
          <w:lang w:val="en-GB" w:eastAsia="en-GB"/>
        </w:rPr>
        <w:t>Informing communities is an important tas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t a simple level, you need to be communicating the who, what, when, where and how of an issu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quires effective communication planning, where you identify who your audiences are, and target your approach to those audiences. This may impact on the language you choose, the means of communication (written, visual, face-to-face, electronic, etc), your choice of messenger and tim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most instances, you will have communications expertise available to assist you through this process - either in-house or from outside advisors - so this website does not go into detail on this topic, but it does offer some pointers for communicating with the community and voluntary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Getting your messages ou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ord-of-mouth and viral marketing are particularly active in the community sector, so place your messages in key locations where others can copy and refer them to oth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5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blish your media releases on the New Zealand government website.</w:t>
        <w:br/>
      </w:r>
    </w:p>
    <w:p>
      <w:pPr>
        <w:pStyle w:val="Normal"/>
        <w:numPr>
          <w:ilvl w:val="0"/>
          <w:numId w:val="5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blish your announcements on CommunityNet Aotearoa.</w:t>
        <w:br/>
      </w:r>
    </w:p>
    <w:p>
      <w:pPr>
        <w:pStyle w:val="Normal"/>
        <w:numPr>
          <w:ilvl w:val="0"/>
          <w:numId w:val="5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mote your news or events on the Public Sector Intranet if you think other government agencies may have effective networks with community groups or be interested in your issue.</w:t>
        <w:br/>
      </w:r>
    </w:p>
    <w:p>
      <w:pPr>
        <w:pStyle w:val="Normal"/>
        <w:numPr>
          <w:ilvl w:val="0"/>
          <w:numId w:val="5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tribute content for publication by others in their regular communications and newsletters to the community and voluntary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t>Newsletters that reach the community sector</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ge lists some of the regular newsletters and communications sent to the community and voluntary sector. It includes contact details for the publishers so you can provide content they might be able to be include in their public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Get your news distributed to other network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Many New Zealand organisations are in regular contact with different parts of the community and voluntary sector and the government agencies that work alongside them. This contact can be through regular e-mails, electronic newsletters, printed publications or web alert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en your agency needs to reach a wider community audience, you could distribute your messages, or seek feedback on an issue, via others’ communications. Factors like timing, relevance, deadlines and editorial policies will impact on what is actually included, but the publications listed below have indicated a willingness to consider content that others submit.  It is up to you to make the approach.</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t>Regular newsletters, panui, blogs and messag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r>
        <w:fldChar w:fldCharType="begin"/>
      </w:r>
      <w:r>
        <w:rPr>
          <w:rStyle w:val="InternetLink"/>
          <w:sz w:val="20"/>
          <w:szCs w:val="20"/>
          <w:rFonts w:cs="Arial Narrow"/>
          <w:color w:val="00ADDC"/>
          <w:lang w:val="en-GB" w:eastAsia="en-GB"/>
        </w:rPr>
        <w:instrText xml:space="preserve"> HYPERLINK "http://www.ruralwomen.org.nz/publications/index.html" \l "bulletinaotearoa"</w:instrText>
      </w:r>
      <w:r>
        <w:rPr>
          <w:rStyle w:val="InternetLink"/>
          <w:sz w:val="20"/>
          <w:szCs w:val="20"/>
          <w:rFonts w:cs="Arial Narrow"/>
          <w:color w:val="00ADDC"/>
          <w:lang w:val="en-GB" w:eastAsia="en-GB"/>
        </w:rPr>
        <w:fldChar w:fldCharType="separate"/>
      </w:r>
      <w:r>
        <w:rPr>
          <w:rStyle w:val="InternetLink"/>
          <w:rFonts w:cs="Arial Narrow"/>
          <w:color w:val="00ADDC"/>
          <w:sz w:val="20"/>
          <w:szCs w:val="20"/>
          <w:lang w:val="en-GB" w:eastAsia="en-GB"/>
        </w:rPr>
        <w:t>Bulletin Aotearoa (formerly Rural Bulletin)</w:t>
      </w:r>
      <w:r>
        <w:rPr>
          <w:rStyle w:val="InternetLink"/>
          <w:sz w:val="20"/>
          <w:szCs w:val="20"/>
          <w:rFonts w:cs="Arial Narrow"/>
          <w:color w:val="00ADDC"/>
          <w:lang w:val="en-GB" w:eastAsia="en-GB"/>
        </w:rPr>
        <w:fldChar w:fldCharType="end"/>
      </w:r>
      <w:r>
        <w:rPr>
          <w:rFonts w:cs="Arial Narrow"/>
          <w:color w:val="00ADDC"/>
          <w:sz w:val="20"/>
          <w:szCs w:val="20"/>
          <w:u w:val="single"/>
          <w:lang w:val="en-GB" w:eastAsia="en-GB"/>
        </w:rPr>
        <w:t xml:space="preserve"> </w:t>
      </w:r>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ulletin Aotearoa is a free national monthly news digest with information set out under the following headings: current consultations; rural; environment; health; education; employment; housing/building; energy; transport &amp; travel; justice/the law; Parliament; public service/local authorities; not-for-profits; business; money matters; Internet; ICT &amp; media; Treaty matters; arts &amp; culture; science&amp; technology; fish &amp; ships; general; conferences &amp; events; and funding, awards, and opport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
        <w:r>
          <w:rPr>
            <w:rStyle w:val="InternetLink"/>
            <w:rFonts w:cs="Arial Narrow"/>
            <w:color w:val="00ADDC"/>
            <w:sz w:val="20"/>
            <w:szCs w:val="20"/>
            <w:lang w:val="en-GB" w:eastAsia="en-GB"/>
          </w:rPr>
          <w:t>Community.Scoop Daily New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aily alert email service is provided by Scoop Independent News and ComVoi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
        <w:r>
          <w:rPr>
            <w:rStyle w:val="InternetLink"/>
            <w:rFonts w:cs="Arial Narrow"/>
            <w:color w:val="00ADDC"/>
            <w:sz w:val="20"/>
            <w:szCs w:val="20"/>
            <w:lang w:val="en-GB" w:eastAsia="en-GB"/>
          </w:rPr>
          <w:t>CommunityNet Aotearoa Weekly Update &amp; Panui</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Weekly Update lists items added to CommunityNet Aotearoa in the previous week. Covers events, training and job vacancy listings, news items and website link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Panui is a free monthly e-newsletter, full of news and ideas for people involved with community groups. Includes useful community and website tips, and listings of upcoming events and training opportunities. The newsletter is sent out in two versions: plain text format and HTML email forma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 have your information appear in the Update, upload it to CommunityNet Aotearo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o subscribe to either, e-mail: </w:t>
      </w:r>
      <w:hyperlink r:id="rId6">
        <w:r>
          <w:rPr>
            <w:rStyle w:val="InternetLink"/>
            <w:rFonts w:cs="Arial Narrow"/>
            <w:color w:val="00ADDC"/>
            <w:sz w:val="20"/>
            <w:szCs w:val="20"/>
            <w:lang w:val="en-GB" w:eastAsia="en-GB"/>
          </w:rPr>
          <w:t>information@community.net.nz</w:t>
        </w:r>
      </w:hyperlink>
      <w:r>
        <w:rPr>
          <w:rFonts w:cs="Arial"/>
          <w:color w:val="000000"/>
          <w:sz w:val="20"/>
          <w:szCs w:val="20"/>
          <w:lang w:val="en-GB" w:eastAsia="en-GB"/>
        </w:rPr>
        <w:t xml:space="preserve"> or </w:t>
      </w:r>
      <w:hyperlink r:id="rId7">
        <w:r>
          <w:rPr>
            <w:rStyle w:val="InternetLink"/>
            <w:rFonts w:cs="Arial Narrow"/>
            <w:color w:val="00ADDC"/>
            <w:sz w:val="20"/>
            <w:szCs w:val="20"/>
            <w:lang w:val="en-GB" w:eastAsia="en-GB"/>
          </w:rPr>
          <w:t>enter your details online</w:t>
        </w:r>
      </w:hyperlink>
      <w:r>
        <w:rPr>
          <w:rFonts w:cs="Arial Narrow" w:ascii="Arial Narrow" w:hAnsi="Arial Narrow"/>
          <w:color w:val="000000"/>
          <w:sz w:val="20"/>
          <w:szCs w:val="20"/>
          <w:lang w:val="en-GB" w:eastAsia="en-GB"/>
        </w:rPr>
        <w:t>.</w:t>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
        <w:r>
          <w:rPr>
            <w:rStyle w:val="InternetLink"/>
            <w:rFonts w:cs="Arial Narrow"/>
            <w:color w:val="00ADDC"/>
            <w:sz w:val="20"/>
            <w:szCs w:val="20"/>
            <w:lang w:val="en-GB" w:eastAsia="en-GB"/>
          </w:rPr>
          <w:t>Panui - Funding Information Servic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unding Information Service news with information about the FundView, BreakOut and CorporateCitizens funding databases. Funding information including community funding, scholarships and grants, business philanthropy events and issues in New Zealand, as well as community and voluntary sector new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Narrow"/>
          <w:color w:val="00ADDC"/>
          <w:sz w:val="20"/>
          <w:szCs w:val="20"/>
          <w:u w:val="single"/>
          <w:lang w:val="en-GB" w:eastAsia="en-GB"/>
        </w:rPr>
      </w:pPr>
      <w:hyperlink r:id="rId9">
        <w:r>
          <w:rPr>
            <w:rStyle w:val="InternetLink"/>
            <w:rFonts w:cs="Arial Narrow"/>
            <w:color w:val="00ADDC"/>
            <w:sz w:val="20"/>
            <w:szCs w:val="20"/>
            <w:lang w:val="en-GB" w:eastAsia="en-GB"/>
          </w:rPr>
          <w:t>FINZ on 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Published by the Fundraising Institute of NZ.  The Fundraising Institute’s E-newsletter is written inhouse and people are welcome to send in information they think may be relevant.  People are welcome to offer to contribute by contacting </w:t>
      </w:r>
      <w:hyperlink r:id="rId10">
        <w:r>
          <w:rPr>
            <w:rStyle w:val="InternetLink"/>
            <w:rFonts w:cs="Arial Narrow"/>
            <w:color w:val="00ADDC"/>
            <w:sz w:val="20"/>
            <w:szCs w:val="20"/>
            <w:lang w:val="en-GB" w:eastAsia="en-GB"/>
          </w:rPr>
          <w:t>info@finz.org.nz</w:t>
        </w:r>
      </w:hyperlink>
      <w:r>
        <w:rPr>
          <w:rFonts w:cs="Arial"/>
          <w:color w:val="000000"/>
          <w:sz w:val="20"/>
          <w:szCs w:val="20"/>
          <w:lang w:val="en-GB" w:eastAsia="en-GB"/>
        </w:rPr>
        <w:t xml:space="p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1">
        <w:r>
          <w:rPr>
            <w:rStyle w:val="InternetLink"/>
            <w:rFonts w:cs="Arial Narrow"/>
            <w:color w:val="00ADDC"/>
            <w:sz w:val="20"/>
            <w:szCs w:val="20"/>
            <w:lang w:val="en-GB" w:eastAsia="en-GB"/>
          </w:rPr>
          <w:t>Policy Watch</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duced by the NZ Council of Christian Social Services, Policy Watch monitors current policy developments, legislative change and research relevant to the focus areas of NZCCSS – namely poverty, housing, services for older people and issues for children and famil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2">
        <w:r>
          <w:rPr>
            <w:rStyle w:val="InternetLink"/>
            <w:rFonts w:cs="Arial Narrow"/>
            <w:color w:val="00ADDC"/>
            <w:sz w:val="20"/>
            <w:szCs w:val="20"/>
            <w:lang w:val="en-GB" w:eastAsia="en-GB"/>
          </w:rPr>
          <w:t>New Dialogu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ach issue is based around a topical theme with contributions, news, views and events from across the community sector. The NZFVWO welcomes contributions of news and views on all issues relevant to social services in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3">
        <w:r>
          <w:rPr>
            <w:rStyle w:val="InternetLink"/>
            <w:rFonts w:cs="Arial Narrow"/>
            <w:color w:val="00ADDC"/>
            <w:sz w:val="20"/>
            <w:szCs w:val="20"/>
            <w:lang w:val="en-GB" w:eastAsia="en-GB"/>
          </w:rPr>
          <w:t>Legal Updat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subscription-based monthly update that provides information and analysis of legislation relevant to the voluntary sector. Case law, legal reports and special features are also includ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Formal one-off consul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ormal consultation is a form of community participation in which a government agency seeks the views of individuals and community groups on specific issues before making a deci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Legal oblig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number of statutes require formal consultation with interested parties. For instance, some legislation requires consultation on draft documents. Your legal staff can tell you which statutes relate to your agenc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ne of the leading cases on consultation is Wellington International Airport v Air New Zealand (1993), which adopted a useful statement of standards for adequate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200" w:right="200" w:hanging="0"/>
        <w:textAlignment w:val="center"/>
        <w:rPr>
          <w:rFonts w:cs="Arial"/>
          <w:color w:val="000000"/>
          <w:sz w:val="20"/>
          <w:szCs w:val="20"/>
          <w:lang w:val="en-GB" w:eastAsia="en-GB"/>
        </w:rPr>
      </w:pPr>
      <w:r>
        <w:rPr>
          <w:rFonts w:cs="Arial"/>
          <w:color w:val="000000"/>
          <w:sz w:val="20"/>
          <w:szCs w:val="20"/>
          <w:lang w:val="en-GB" w:eastAsia="en-GB"/>
        </w:rPr>
        <w:t>“</w:t>
      </w:r>
      <w:r>
        <w:rPr>
          <w:rFonts w:cs="Arial"/>
          <w:color w:val="000000"/>
          <w:sz w:val="20"/>
          <w:szCs w:val="20"/>
          <w:lang w:val="en-GB" w:eastAsia="en-GB"/>
        </w:rPr>
        <w:t>Consultation must be allowed sufficient time, and genuine effort must be made. It is to be a reality, not a charade. To consult is not merely to tell or present. Nor, at the other extreme, is it to agree. Consultation does not necessarily involve negotiation toward an agreement, although the latter not uncommonly can follow, as the tendency in consultation is to seek at least consensus...”</w:t>
      </w:r>
    </w:p>
    <w:p>
      <w:pPr>
        <w:pStyle w:val="Normal"/>
        <w:suppressAutoHyphens w:val="true"/>
        <w:autoSpaceDE w:val="false"/>
        <w:spacing w:lineRule="auto" w:line="288"/>
        <w:ind w:left="200" w:right="200" w:hanging="0"/>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200" w:right="200" w:hanging="0"/>
        <w:textAlignment w:val="center"/>
        <w:rPr>
          <w:rFonts w:cs="Arial"/>
          <w:color w:val="000000"/>
          <w:sz w:val="20"/>
          <w:szCs w:val="20"/>
          <w:lang w:val="en-GB" w:eastAsia="en-GB"/>
        </w:rPr>
      </w:pPr>
      <w:r>
        <w:rPr>
          <w:rFonts w:cs="Arial"/>
          <w:color w:val="000000"/>
          <w:sz w:val="20"/>
          <w:szCs w:val="20"/>
          <w:lang w:val="en-GB" w:eastAsia="en-GB"/>
        </w:rPr>
        <w:t>“</w:t>
      </w:r>
      <w:r>
        <w:rPr>
          <w:rFonts w:cs="Arial"/>
          <w:color w:val="000000"/>
          <w:sz w:val="20"/>
          <w:szCs w:val="20"/>
          <w:lang w:val="en-GB" w:eastAsia="en-GB"/>
        </w:rPr>
        <w:t>Consulting involves the statement of a proposal not yet finally decided upon, listening to what others have to say, considering their responses and then deciding what will be done.</w:t>
      </w:r>
    </w:p>
    <w:p>
      <w:pPr>
        <w:pStyle w:val="Normal"/>
        <w:suppressAutoHyphens w:val="true"/>
        <w:autoSpaceDE w:val="false"/>
        <w:spacing w:lineRule="auto" w:line="288"/>
        <w:ind w:left="200" w:right="200" w:hanging="0"/>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200" w:right="200" w:hanging="0"/>
        <w:textAlignment w:val="center"/>
        <w:rPr>
          <w:rFonts w:cs="Arial"/>
          <w:color w:val="000000"/>
          <w:sz w:val="20"/>
          <w:szCs w:val="20"/>
          <w:lang w:val="en-GB" w:eastAsia="en-GB"/>
        </w:rPr>
      </w:pPr>
      <w:r>
        <w:rPr>
          <w:rFonts w:cs="Arial"/>
          <w:color w:val="000000"/>
          <w:sz w:val="20"/>
          <w:szCs w:val="20"/>
          <w:lang w:val="en-GB" w:eastAsia="en-GB"/>
        </w:rPr>
        <w:t>“</w:t>
      </w:r>
      <w:r>
        <w:rPr>
          <w:rFonts w:cs="Arial"/>
          <w:color w:val="000000"/>
          <w:sz w:val="20"/>
          <w:szCs w:val="20"/>
          <w:lang w:val="en-GB" w:eastAsia="en-GB"/>
        </w:rPr>
        <w:t>Implicit in the concept is a requirement that the party consulted will be (or will be made) adequately informed so as to be able to make intelligent and useful responses. It is also implicit that the party obliged to consult, while quite entitled to have a working plan already in mind, must keep its mind open and be ready to change and even start afresh ... In some situations adequate consultation could take place in one telephone call. In other contexts it might require years of formal meeting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What consultation is (and is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outcome of robust consultation is not necessarily consensus or agreement. Consultation is a process that permits and promotes the two-way flow of ideas and information. Effective consultation is based on principles of openness, transparency, integrity and mutual respec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sultation is a valuable check on a proposal - it can identify bugs or problems, and gauge the level of support for and understanding of a proposal. No one person has all the knowledge, so consultation is an opportunity to get feedback and ideas from a wide group of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apping into a range of knowledge, perspectives and experience can prove powerful in making a proposal work - and can impact both on the proposal itself and the way it is implemented. The benefits of wider participation allow important knowledge and understanding to be gained in the process. The consultation process may confirm the thinking behind the initial proposal, or identify new matters that hadn’t been considered. It can also generate submissions expressing a variety of differing views or perspectiv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As a result, people may not see their particular perspective come through because a range of ideas taken together lead to change (or not). This means there is unlikely to be agreement on all matter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ide involvement and participation contribute to informed choices, but in any consultation process the responsibility for decisions remains with the decision-mak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One of the key elements of effective consultation is that it should lead to a better understanding of each other’s position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is also vital that you report back to people on how their input has contributed to the final decisions. Otherwise, people are unlikely to see the value in contributing in the future and will make comments such as “well, they’ll do what they were going to do anyway” or “the changes they make will only be minor on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Steps in a formal consultation exercis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1. Determine whether consultation is need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ometimes community organisations feel over-consulted or that what they have said previously has not been taken into accou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fore you start a formal consultation process, ask the following questions:</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Is the information you seek already available? If so, you may only need to check that the information is still valid or seek additional information.</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Has this sector of the population been consulted recently on this topic? Check what other agencies are currently consulting on, or ask your key contacts.</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Is it too late to make any real changes to the proposed policy or service? In that case, refocus your consultation on aspects that are still open for discus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4">
        <w:r>
          <w:rPr>
            <w:rStyle w:val="InternetLink"/>
            <w:rFonts w:cs="Arial Narrow"/>
            <w:color w:val="00ADDC"/>
            <w:sz w:val="20"/>
            <w:lang w:val="en-GB" w:eastAsia="en-GB"/>
          </w:rPr>
          <w:t>Check the Policy Development Toolkit on the Public Sector Intrane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5">
        <w:r>
          <w:rPr>
            <w:rStyle w:val="InternetLink"/>
            <w:rFonts w:cs="Arial Narrow"/>
            <w:color w:val="00ADDC"/>
            <w:sz w:val="20"/>
            <w:lang w:val="en-GB" w:eastAsia="en-GB"/>
          </w:rPr>
          <w:t>Read the CabGuide section on consultation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r>
        <w:rPr>
          <w:rFonts w:cs="Arial"/>
          <w:color w:val="000000"/>
          <w:sz w:val="20"/>
          <w:szCs w:val="20"/>
          <w:lang w:val="en-GB" w:eastAsia="en-GB"/>
        </w:rPr>
        <w:t xml:space="preserve">Check what other agencies are currently consulting - some are listed at </w:t>
      </w:r>
      <w:hyperlink r:id="rId16">
        <w:r>
          <w:rPr>
            <w:rStyle w:val="InternetLink"/>
            <w:rFonts w:cs="Arial"/>
            <w:color w:val="00ADDC"/>
            <w:sz w:val="20"/>
            <w:szCs w:val="20"/>
            <w:lang w:val="en-GB" w:eastAsia="en-GB"/>
          </w:rPr>
          <w:t>www.newzealand.govt.nz</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2. Decide at what stage to consul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rt gathering views at the early stage when problems and objectives are being defined. Communities are a rich source of information and can add depth to your understanding of the issu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o back to your community contacts at the stage when you have draft options for tackling the problems. Discuss the feasibility of the solutions you are propos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3. Clarify the purpose of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outcomes are you looking for? A clear purpose will ensure that the participants understand what they can expect from the consultation, and what input they are expected to provide. You need to ensure that all parties agree on what the community feedback will be used for. To what extent will it influence the deci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y ques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sort of information do I hope to get?</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will the information be used in the decision-making process?</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much is negotiable?</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is not negotiab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4. Determine the scope of the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policy or issue under investigation may demand a very wide national consultation process (eg, issues affecting all New Zealanders), or a more limited consultation of organisations with specific interes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5. Plan the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If you are organising a large-scale consultation process involving a wide range of groups you will probably require some specialist advic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heck f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encies’ guidelines on consultation</w:t>
        <w:br/>
      </w:r>
    </w:p>
    <w:p>
      <w:pPr>
        <w:pStyle w:val="Normal"/>
        <w:numPr>
          <w:ilvl w:val="0"/>
          <w:numId w:val="4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uccessful consultation exercises that could serve as models for yours</w:t>
        <w:br/>
      </w:r>
    </w:p>
    <w:p>
      <w:pPr>
        <w:pStyle w:val="Normal"/>
        <w:numPr>
          <w:ilvl w:val="0"/>
          <w:numId w:val="4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eople who have expertise in consultation exercises, networking and facili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 a project plan that outlines each step of your proposed process and allow sufficient time for each step. Depending on the size of your project, you may need to allow several months to prepare for the consultation, including giving interested parties advance notice of the process. You also need to allow sufficient time to analyse the results from the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y ques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s there sufficient time for the proposed consultation process?</w:t>
        <w:b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ill the proposed techniques provide robust information?</w:t>
        <w:b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ill the approach allow representative groups to participate effectively in the process?</w:t>
        <w:b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will you process the feedback generated by the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t>6. The consultation itself</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You need to inform participants about the issues at stake. The information you provide must be clear, simple, and free of jargon. Give people ample opportunity to respond to this information, by allowing plenty of time, using appropriate techniques and/or venues and taking account of participants’ need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You can publish your media releases, or details of issues and proposals you are consulting on, online at the New Zealand government website as well as on your agency’s own websit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you do a lot of consulting, consider setting up an RSS feed to do this automatically. RSS (Really Simple Syndication) is a standard format for automating news feeds for syndication. It allows summaries of web content, together with links to the full versions, to be displayed automatically on the New Zealand government website or other websit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y ques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group discussions are to be us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the facilitators sufficiently skilled?</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the people who will record meetings skilled in summarising key points?</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s the venue appropriate?</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can you encourage people to participate (eg, by providing childcare, transport and/or cash vouchers as an incentive to attend meetings)?</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 you have a system for recording attendance and a database of participants for post-consultation follow-u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7. Analyse and report resul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fore you start writing a report, focus on its purpose and audience. It’s also a good idea to review the structure of other repor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ocus on trends, rather than on quantitative results, unless you have a representative sample of people participat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You may have many pro forma submissions: these follow a template, and are sent in by many people. You’ll need a policy on how to treat these submiss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is important to link viewpoints to submitters, unless you have promised to protect their anonymity. For example, you may need to show the viewpoint being taken by a key NGO working on the issu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esent the analysis in a form that is easy to read. Be sure to include an executive summa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y ques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es the report provide an accurate account of what was said?</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all viewpoints fairly represented?</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are pro forma submissions to be treated?</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es the report show the dominant view of key groups?</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s the report in a form that is easy to read?</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es it include an executive summary covering all main poin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8. Provide feedbac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ose who contribute to the consultation need to be given feedback. This could be a summary report, with the full report being sent to key groups or deposited in public places such as librar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sides a summary of what was said, be sure to let participants know:</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the information derived from the consultation was used</w:t>
        <w:br/>
      </w:r>
    </w:p>
    <w:p>
      <w:pPr>
        <w:pStyle w:val="Normal"/>
        <w:numPr>
          <w:ilvl w:val="0"/>
          <w:numId w:val="4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extent to which their views influenced the final decision</w:t>
        <w:br/>
      </w:r>
    </w:p>
    <w:p>
      <w:pPr>
        <w:pStyle w:val="Normal"/>
        <w:numPr>
          <w:ilvl w:val="0"/>
          <w:numId w:val="4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any unresolved issues will be address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y ques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ill you send a summary of the report to all those involved in the consultation?</w:t>
        <w:br/>
      </w:r>
    </w:p>
    <w:p>
      <w:pPr>
        <w:pStyle w:val="Normal"/>
        <w:numPr>
          <w:ilvl w:val="0"/>
          <w:numId w:val="3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 the final decisions differ from the ideas they suggested during the consultation? If so, have you explained why?</w:t>
        <w:br/>
      </w:r>
    </w:p>
    <w:p>
      <w:pPr>
        <w:pStyle w:val="Normal"/>
        <w:numPr>
          <w:ilvl w:val="0"/>
          <w:numId w:val="3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will the relationships be maintained during implementation, monitoring and evaluation?</w:t>
        <w:br/>
      </w:r>
    </w:p>
    <w:p>
      <w:pPr>
        <w:pStyle w:val="Normal"/>
        <w:numPr>
          <w:ilvl w:val="0"/>
          <w:numId w:val="3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 the project continues, how will you keep participants inform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9. Evaluate the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lan the evaluation from the beginning of the project. This way you will collect useful information during the process. An evaluation report could include assessment of:</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5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aims of the consultation against results</w:t>
        <w:br/>
      </w:r>
    </w:p>
    <w:p>
      <w:pPr>
        <w:pStyle w:val="Normal"/>
        <w:numPr>
          <w:ilvl w:val="0"/>
          <w:numId w:val="5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effective the planning and implementation was</w:t>
        <w:br/>
      </w:r>
    </w:p>
    <w:p>
      <w:pPr>
        <w:pStyle w:val="Normal"/>
        <w:numPr>
          <w:ilvl w:val="0"/>
          <w:numId w:val="5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effective the methods used were</w:t>
        <w:br/>
      </w:r>
    </w:p>
    <w:p>
      <w:pPr>
        <w:pStyle w:val="Normal"/>
        <w:numPr>
          <w:ilvl w:val="0"/>
          <w:numId w:val="5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ether risks were identified and well managed</w:t>
        <w:br/>
      </w:r>
    </w:p>
    <w:p>
      <w:pPr>
        <w:pStyle w:val="Normal"/>
        <w:numPr>
          <w:ilvl w:val="0"/>
          <w:numId w:val="5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eedback by participants</w:t>
        <w:br/>
      </w:r>
    </w:p>
    <w:p>
      <w:pPr>
        <w:pStyle w:val="Normal"/>
        <w:numPr>
          <w:ilvl w:val="0"/>
          <w:numId w:val="5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sts compared to budget</w:t>
        <w:br/>
      </w:r>
    </w:p>
    <w:p>
      <w:pPr>
        <w:pStyle w:val="Normal"/>
        <w:numPr>
          <w:ilvl w:val="0"/>
          <w:numId w:val="5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the information gained impacted on decisions mad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Checklist: formal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Before you begi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heck whether consultation is necessary.</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ake sure consultation is not a substitute for research and thought.</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termine resources and time required.</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larify what information you are seeking and how you will use it.</w:t>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low plenty of time to prepare.</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low enough time for the consultation process itself.</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low plenty of time for people to participate, especially for written submissions or group responses.</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sider cultural issues: consult colleagues and agencies if you are unsure.</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ake sure you consult the appropriate people; seek advice if unsure.</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ell participants why they are being consulted and what their answers will be used for.</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ep all written and spoken communication simple, straightforward and respectfu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For meeting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nk creatively about how to advertise your consultation.</w:t>
        <w:b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hoose an appropriate venue where participants feel at ease.</w:t>
        <w:b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ear appropriate clothing at meetings with community representatives; seek advice if unsure.</w:t>
        <w:b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elect a skilled and impartial facilitator.</w:t>
        <w:b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nk carefully about how senior the officials attending meetings need to be.</w:t>
        <w:b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lan your meeting agenda thoughtfully.</w:t>
        <w:b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ake sure presentations are clear, concise and interesting.</w:t>
        <w:b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rt with an open mind about the outcome - if the decision has already been made, this is not consultation.</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spect all participants and their ideas. Acknowledge their commitment and input.</w:t>
        <w:b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ake sure everyone has their say. Don’t rush, and don’t allow some individuals to dominate a meeting.</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isten carefully and make sure you understand what people say to you. If unsure, repeat it back to them and check you have recorded their views accuratel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After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Provide feedback to the people you have consulted through a follow-up letter, a summary of the report or a full report.</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Publish your media releases, or details of issues and proposals you are consulting on on the New Zealand government websit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Collaborative processes and partner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partnerships, the responsibility, authority and decision-making are shared more evenly than in other forms of participation. There is often an agreement between the parties to share risks and benefi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Definition of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UK Audit Commission has defined a partnership as a joint working relationship where the partn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otherwise independent bodies</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ree to co-operate to achieve a common goal</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reate a new organisational structure or process to achieve this goal</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lan and implement a joint programme</w:t>
        <w:br/>
      </w:r>
    </w:p>
    <w:p>
      <w:pPr>
        <w:pStyle w:val="Normal"/>
        <w:numPr>
          <w:ilvl w:val="0"/>
          <w:numId w:val="1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hare relevant information, risks and reward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Partnerships of this kind are becoming increasingly common. They may be initiated by government or communities, and may operate at local, regional or national levels. Potential partners for central government agencies include local authorities, business representatives, community agencies, iwi and Māori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e power and resources of each partner are unlikely to be equal, yet neither partner should dominate. Being in partnership generally means giving up some of your decision-making power and adopting wider goals. Honesty between the partners is essentia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4"/>
          <w:sz w:val="20"/>
          <w:szCs w:val="20"/>
          <w:lang w:val="en-GB" w:eastAsia="en-GB"/>
        </w:rPr>
        <w:t>It is quite common for agencies to talk about being in partnership with a community organisation, when they are simply both involved in an activity or government has contracted a service from the community. Careful use of the term ‘partnership’ can be a good basis for a constructive working relationship - so recognising the type of relationship you have is important. A partnership won’t happen instantly, but it may evolve as trust and confidence between the parties grow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Benefits of a partnership approach</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 can help solve complex or difficult problems because no one group or agency can fix these alone.</w:t>
        <w:b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orking in partnership, government and communities can pool their financial, human and information resources, and work together to achieve shared goals.</w:t>
        <w:b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 can increase local commitment to getting results, as responsibilities for decision-making and management are shared.</w:t>
        <w:b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 can make the best use of community knowledge and resources. Communities know who’s who, who’s doing what, and which processes work best within their community.</w:t>
        <w:b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 can provide better delivery of services to the community and may lead to greater operational efficiencies.</w:t>
        <w:b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 can build local skills, leadership capacity and institutional development.</w:t>
        <w:b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 can reduce duplication and create a more well-connected, cohesive approach.</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 help ensure that the ‘issue or problem’ is correctly identified by looking at the big picture approach and including different perspectiv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szCs w:val="20"/>
          <w:lang w:val="en-GB" w:eastAsia="en-GB"/>
        </w:rPr>
      </w:pPr>
      <w:r>
        <w:rPr>
          <w:rFonts w:cs="Arial"/>
          <w:b/>
          <w:bCs/>
          <w:color w:val="000000"/>
          <w:sz w:val="24"/>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Types of partner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 come in all shapes and sizes. They can differ according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b/>
          <w:bCs/>
          <w:color w:val="000000"/>
          <w:sz w:val="20"/>
          <w:szCs w:val="20"/>
          <w:lang w:val="en-GB" w:eastAsia="en-GB"/>
        </w:rPr>
        <w:t xml:space="preserve">Their purpose: </w:t>
      </w:r>
      <w:r>
        <w:rPr>
          <w:rFonts w:cs="Arial"/>
          <w:color w:val="000000"/>
          <w:sz w:val="20"/>
          <w:szCs w:val="20"/>
          <w:lang w:val="en-GB" w:eastAsia="en-GB"/>
        </w:rPr>
        <w:t>Partnerships may be created for strategic planning, service co-ordination, information sharing, service/programme delivery, or capacity build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b/>
          <w:bCs/>
          <w:color w:val="000000"/>
          <w:sz w:val="20"/>
          <w:szCs w:val="20"/>
          <w:lang w:val="en-GB" w:eastAsia="en-GB"/>
        </w:rPr>
        <w:t>Their focus:</w:t>
      </w:r>
      <w:r>
        <w:rPr>
          <w:rFonts w:cs="Arial"/>
          <w:color w:val="000000"/>
          <w:sz w:val="20"/>
          <w:szCs w:val="20"/>
          <w:lang w:val="en-GB" w:eastAsia="en-GB"/>
        </w:rPr>
        <w:t xml:space="preserve"> Some partnerships focus on a sector such as health, education, or youth justice. In others, representatives from central government, local government, and community groups come together to work collectively on broad themes such as safer communities, healthy cities, and strengthening famil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b/>
          <w:bCs/>
          <w:color w:val="000000"/>
          <w:sz w:val="20"/>
          <w:szCs w:val="20"/>
          <w:lang w:val="en-GB" w:eastAsia="en-GB"/>
        </w:rPr>
        <w:t xml:space="preserve">Their governance: </w:t>
      </w:r>
      <w:r>
        <w:rPr>
          <w:rFonts w:cs="Arial"/>
          <w:color w:val="000000"/>
          <w:sz w:val="20"/>
          <w:szCs w:val="20"/>
          <w:lang w:val="en-GB" w:eastAsia="en-GB"/>
        </w:rPr>
        <w:t>The possible governance structures for partnerships range from simple informally constituted collectives, to formal legal entities such as charitable trusts, charitable companies and incorporated societies. The parties may also have contractual arrangements between the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b/>
          <w:bCs/>
          <w:color w:val="000000"/>
          <w:sz w:val="20"/>
          <w:szCs w:val="20"/>
          <w:lang w:val="en-GB" w:eastAsia="en-GB"/>
        </w:rPr>
        <w:t xml:space="preserve">The range of participants: </w:t>
      </w:r>
      <w:r>
        <w:rPr>
          <w:rFonts w:cs="Arial"/>
          <w:color w:val="000000"/>
          <w:sz w:val="20"/>
          <w:szCs w:val="20"/>
          <w:lang w:val="en-GB" w:eastAsia="en-GB"/>
        </w:rPr>
        <w:t>Participants can be drawn from central government, local government, the community and voluntary sector, iwi and Māori organisations, business or industry groupings, or other key interest grou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b/>
          <w:bCs/>
          <w:color w:val="000000"/>
          <w:sz w:val="20"/>
          <w:szCs w:val="20"/>
          <w:lang w:val="en-GB" w:eastAsia="en-GB"/>
        </w:rPr>
        <w:t>Their timeframes:</w:t>
      </w:r>
      <w:r>
        <w:rPr>
          <w:rFonts w:cs="Arial"/>
          <w:color w:val="000000"/>
          <w:sz w:val="20"/>
          <w:szCs w:val="20"/>
          <w:lang w:val="en-GB" w:eastAsia="en-GB"/>
        </w:rPr>
        <w:t xml:space="preserve"> Partnerships can be formed to undertake short term one-off projects, or they can be the basis of an ongoing relationship between two or more parties, who subsequently undertake a range of projects over the long ter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b/>
          <w:bCs/>
          <w:color w:val="000000"/>
          <w:sz w:val="20"/>
          <w:szCs w:val="20"/>
          <w:lang w:val="en-GB" w:eastAsia="en-GB"/>
        </w:rPr>
        <w:t xml:space="preserve">Their funding arrangements: </w:t>
      </w:r>
      <w:r>
        <w:rPr>
          <w:rFonts w:cs="Arial"/>
          <w:color w:val="000000"/>
          <w:sz w:val="20"/>
          <w:szCs w:val="20"/>
          <w:lang w:val="en-GB" w:eastAsia="en-GB"/>
        </w:rPr>
        <w:t>Partnerships may be funded by central or local government, co-partner funded, or non-partner fund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Three essential stages in forming partner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Open communication, proper resourcing, careful planning, and time are all important factors in establishing and maintaining a partnership.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Stage 1. Establishing the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Tim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biggest investment when establishing a partnership is time. Time is needed to build trust and respect, and to understand and appreciate differences in backgrounds, perspectives, capacities, expectations and responsibilities. This is especially true if the partners have not worked together before, or if their previous experience of doing so was less than satisfacto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Funding and train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ome partners may need funding or training to enable them to contribute to the partnership effectivel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Open dialogu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otential partners need to talk openly to establish common ground and begin working towards shared visions, objectives and values. Limitations and parameters of the partnership should be made clear from the star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Flexible memb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uring the establishment phase, the original partners may realise that other people or groups need to be involved. The right representation from the right partners is the key to success, so it is important that membership of the partnership be flexible.</w:t>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Terms of referen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rt thinking early about terms of reference for the partnership. It is helpful to formally record the background to the partnership, the partners’ aspirations, and basic principles and processes for working togeth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Key questions when establishing the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y have a partnership instead of some other form of participation?</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need does the partnership aim to address? How do you know the need exists?</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processes and resources do you need to begin initial discussions with potential partners?</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funding, training or practical support might be needed?</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resources – financial and non-financial – will each partner bring to the partnership?</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is the best process for developing shared visions and objectives?</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ich groups, agencies and individuals have a role to play in achieving these visions and objectives?</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ich of these groups, agencies and individuals should be formally included in the partnership?</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are the aspirations, roles, rights and responsibilities of each partner?</w:t>
        <w:b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Stage 2. Governance and manage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term governance refers to the decision-making processes in the administration of an organisation. Different partnerships will approach the issue of governance in different ways. Three structures are probably need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A governance bod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an the partnership be managed by existing staff within an agency or organisation, or is a new entity necessary? If the latter, develop an appropriate process for creating the governance body. Members may be selected or appointed, or a mix of both. It is crucial that this governance body comprises people with the requisite skills, experience and author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E82D0F"/>
          <w:sz w:val="20"/>
          <w:szCs w:val="20"/>
          <w:lang w:val="en-GB" w:eastAsia="en-GB"/>
        </w:rPr>
      </w:pPr>
      <w:r>
        <w:rPr>
          <w:rFonts w:cs="Arial"/>
          <w:b/>
          <w:bCs/>
          <w:color w:val="E82D0F"/>
          <w:sz w:val="20"/>
          <w:szCs w:val="20"/>
          <w:lang w:val="en-GB" w:eastAsia="en-GB"/>
        </w:rPr>
      </w:r>
    </w:p>
    <w:p>
      <w:pPr>
        <w:pStyle w:val="Normal"/>
        <w:suppressAutoHyphens w:val="true"/>
        <w:autoSpaceDE w:val="false"/>
        <w:spacing w:lineRule="auto" w:line="288"/>
        <w:textAlignment w:val="center"/>
        <w:rPr>
          <w:rFonts w:cs="Arial"/>
          <w:b/>
          <w:b/>
          <w:bCs/>
          <w:color w:val="E82D0F"/>
          <w:sz w:val="20"/>
          <w:szCs w:val="20"/>
          <w:lang w:val="en-GB" w:eastAsia="en-GB"/>
        </w:rPr>
      </w:pPr>
      <w:r>
        <w:rPr>
          <w:rFonts w:cs="Arial"/>
          <w:b/>
          <w:bCs/>
          <w:color w:val="E82D0F"/>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Subgroups focusing on specific tasks or issu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ith the governance body in place, the partners can set clearly defined goals and objectives. An initial work programme will be developed and tasks or issues may be assigned to sub-groups. It is important to include some concrete tasks that are achievable in the short term. The completion of these first tasks will help to demonstrate the worth of the partnership and keep people motivated in their pursuit of longer term goa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A formalised agree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The partners may decide a formal written agreement, such as a Memorandum of Understanding or a contract, can be drawn up and sign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Key questions about governance and manage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the key strategic visions and objectives clearly articulated?</w:t>
        <w:b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activities will take place under each objective and who will undertake them?</w:t>
        <w:b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s it necessary to form a new governance body?</w:t>
        <w:b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so, by what process should members of that body be identified?</w:t>
        <w:b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financial and human resources will this body require?</w:t>
        <w:b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are the respective roles and accountabilities of the partners to each other and to other stakeholders?</w:t>
        <w:b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are the respective roles of, and relationships between, the governance body and other project staff?</w:t>
        <w:b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o will be responsible for monitoring and evaluating progress?</w:t>
        <w:br/>
      </w:r>
    </w:p>
    <w:p>
      <w:pPr>
        <w:pStyle w:val="Normal"/>
        <w:numPr>
          <w:ilvl w:val="0"/>
          <w:numId w:val="46"/>
        </w:numPr>
        <w:suppressAutoHyphens w:val="true"/>
        <w:autoSpaceDE w:val="false"/>
        <w:spacing w:lineRule="auto" w:line="288"/>
        <w:textAlignment w:val="center"/>
        <w:rPr/>
      </w:pPr>
      <w:r>
        <w:rPr>
          <w:rFonts w:cs="Arial"/>
          <w:color w:val="000000"/>
          <w:sz w:val="20"/>
          <w:szCs w:val="20"/>
          <w:lang w:val="en-GB" w:eastAsia="en-GB"/>
        </w:rPr>
        <w:t>Is it necessary to establish procedures for dissolving the partnership?</w:t>
        <w:b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are the appropriate:</w:t>
      </w:r>
    </w:p>
    <w:p>
      <w:pPr>
        <w:pStyle w:val="Normal"/>
        <w:suppressAutoHyphens w:val="true"/>
        <w:autoSpaceDE w:val="false"/>
        <w:spacing w:lineRule="auto" w:line="288"/>
        <w:ind w:left="360" w:hanging="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1"/>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cision-making processes?</w:t>
      </w:r>
    </w:p>
    <w:p>
      <w:pPr>
        <w:pStyle w:val="Normal"/>
        <w:suppressAutoHyphens w:val="true"/>
        <w:autoSpaceDE w:val="false"/>
        <w:spacing w:lineRule="auto" w:line="288"/>
        <w:ind w:left="1080" w:hanging="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1"/>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isk-management strategies and mechanism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1"/>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cedures for dealing with conflic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1"/>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easures or indicators for monitoring and evaluating partnership processes and performan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1"/>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porting structur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1"/>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cation processes between partners, and between partners and other stakehold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Stage 3. The partnership in ac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fter the first two stages, the partners should have a common vision, an achievable set of goals to pursue and a clear allocation of tasks and responsibil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uring this operational stage, continuous evaluation is needed to ensure the partnership is operating effectively. The ability to change is the sign of a strong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Key questions about the partnership in ac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targets and milestones have been met?</w:t>
        <w:br/>
      </w:r>
    </w:p>
    <w:p>
      <w:pPr>
        <w:pStyle w:val="Normal"/>
        <w:numPr>
          <w:ilvl w:val="0"/>
          <w:numId w:val="4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changes are needed to improve results?</w:t>
        <w:br/>
      </w:r>
    </w:p>
    <w:p>
      <w:pPr>
        <w:pStyle w:val="Normal"/>
        <w:numPr>
          <w:ilvl w:val="0"/>
          <w:numId w:val="4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changes to governance or management are needed to keep the partnership on track?</w:t>
        <w:br/>
      </w:r>
    </w:p>
    <w:p>
      <w:pPr>
        <w:pStyle w:val="Normal"/>
        <w:numPr>
          <w:ilvl w:val="0"/>
          <w:numId w:val="4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will partners use performance monitoring and evaluation to inform the future direction of the partnership and their agencies’ policies?</w:t>
        <w:br/>
      </w:r>
    </w:p>
    <w:p>
      <w:pPr>
        <w:pStyle w:val="Normal"/>
        <w:numPr>
          <w:ilvl w:val="0"/>
          <w:numId w:val="4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will good-practice lessons be disseminated?</w:t>
        <w:br/>
      </w:r>
    </w:p>
    <w:p>
      <w:pPr>
        <w:pStyle w:val="Normal"/>
        <w:numPr>
          <w:ilvl w:val="0"/>
          <w:numId w:val="4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as the partnership come to the end of its natural life cycle? If so, what process is required to dissolve the partnership?</w:t>
        <w:br/>
      </w:r>
    </w:p>
    <w:p>
      <w:pPr>
        <w:pStyle w:val="Normal"/>
        <w:numPr>
          <w:ilvl w:val="0"/>
          <w:numId w:val="4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s there a need for ongoing support to sustain activity at the local leve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ome partnerships have a limited lifetime; perhaps their original purpose is achieved or becomes irrelevant. At this stage, the partnership needs to change or dissolv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a legal entity has been established to run the project, a process is needed for winding up that body and transferring any remaining assets. Ideally, this process will be built into the partnership itself, so that over the partnership’s natural life cycle, there will be a gradual transfer of the assets and responsibilities to appropriate partners as requir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some cases a new body may take over responsibility for advancing the partnership’s goals. In this instance, consider what resources will be requir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Community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 development empowers communities to identify their needs, plan action, manage projects and evaluate the results of their activ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Community development and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 decision-making is inherent to community development. Community members make their own decisions; they decide how much outside help they wa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community may b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5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eographically based, such as a neighbourhood, city, or rural town</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5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network of relationships based around a common identity, such as ethnicity, or interest such as sport or music.</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For a community to take control of its own development, a group of people must be prepared to work together to pursue their goals. Often these groups are legal entities, such as incorporated societies or charitable trusts. Other initiating groups may be small and loosely structured.  Groups vary in how they make decisions. Some groups, especially smaller ones, prefer non-hierarchical structures and collective decision-making. Formal organisations will have paid staff, including managers, and may also have a governing board. In some communities, such as Māori or Pacific communities, the views of elders may be particularly significan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How government can support community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Government agencies often have a role to play in assisting communities to achieve their goals, for instance b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6"/>
        </w:numPr>
        <w:suppressAutoHyphens w:val="true"/>
        <w:autoSpaceDE w:val="false"/>
        <w:spacing w:lineRule="auto" w:line="288"/>
        <w:textAlignment w:val="center"/>
        <w:rPr/>
      </w:pPr>
      <w:r>
        <w:rPr>
          <w:rFonts w:cs="Arial"/>
          <w:color w:val="000000"/>
          <w:sz w:val="20"/>
          <w:szCs w:val="20"/>
          <w:lang w:val="en-GB" w:eastAsia="en-GB"/>
        </w:rPr>
        <w:t>funding projects, through small grants or more substantial contracts</w:t>
        <w:b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ing information that communities need</w:t>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entoring or training members of community organisations</w:t>
        <w:b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acilitating community meetings, if ask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Benefits of supporting community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cisions are likely to be based on first-hand understanding of the issues.</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jects are tailored to the needs of the community, so are more likely to succeed.</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 members are empowered.</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nections and trust between community members are strengthened, building a solid base for future decision-making.</w:t>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listic ways of operating can be achieved, by bringing together local people from different sectors such as health, education, and hous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t>Steps in supporting community decision-making</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1. Identify a ne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range of techniques can be used to do this, including hui, fono, focus groups, questionnaires, and more specialised method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se government agencies have staff that can assist communities to identify their aspirations and goa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7">
        <w:r>
          <w:rPr>
            <w:rStyle w:val="InternetLink"/>
            <w:rFonts w:cs="Arial Narrow"/>
            <w:color w:val="00ADDC"/>
            <w:sz w:val="20"/>
            <w:lang w:val="en-GB" w:eastAsia="en-GB"/>
          </w:rPr>
          <w:t>Work and Income support for communiti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8">
        <w:r>
          <w:rPr>
            <w:rStyle w:val="InternetLink"/>
            <w:rFonts w:cs="Arial Narrow"/>
            <w:color w:val="00ADDC"/>
            <w:sz w:val="20"/>
            <w:lang w:val="en-GB" w:eastAsia="en-GB"/>
          </w:rPr>
          <w:t>Te Puni Kōkiri</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Key questions to consider when helping a community identify a ne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exactly is the need?</w:t>
        <w:br/>
      </w:r>
    </w:p>
    <w:p>
      <w:pPr>
        <w:pStyle w:val="Normal"/>
        <w:numPr>
          <w:ilvl w:val="0"/>
          <w:numId w:val="33"/>
        </w:numPr>
        <w:suppressAutoHyphens w:val="true"/>
        <w:autoSpaceDE w:val="false"/>
        <w:spacing w:lineRule="auto" w:line="288"/>
        <w:textAlignment w:val="center"/>
        <w:rPr/>
      </w:pPr>
      <w:r>
        <w:rPr>
          <w:rFonts w:cs="Arial"/>
          <w:color w:val="000000"/>
          <w:sz w:val="20"/>
          <w:szCs w:val="20"/>
          <w:lang w:val="en-GB" w:eastAsia="en-GB"/>
        </w:rPr>
        <w:t>Whose need is it?</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are the options for addressing it?</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o has been involved in the needs assessment?</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ave any key groups been missed out?</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does the community hope to achiev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2. Develop a pla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ing a plan will require a dedicated group of people. This may be a new group or an existing community organisation. The group will need the backing of its commun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plan can be as simple or as complex as the community desires. It may includ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vision</w:t>
        <w:b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bjectives, with measurable indicators</w:t>
      </w:r>
    </w:p>
    <w:p>
      <w:pPr>
        <w:pStyle w:val="Normal"/>
        <w:suppressAutoHyphens w:val="true"/>
        <w:autoSpaceDE w:val="false"/>
        <w:spacing w:lineRule="auto" w:line="288"/>
        <w:ind w:left="360" w:hanging="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ctivities needed to achieve the objectives</w:t>
        <w:b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overnance and management structures</w:t>
        <w:b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sources required</w:t>
        <w:b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cess for ensuring ongoing input from the rest of the community</w:t>
      </w:r>
    </w:p>
    <w:p>
      <w:pPr>
        <w:pStyle w:val="Normal"/>
        <w:suppressAutoHyphens w:val="true"/>
        <w:autoSpaceDE w:val="false"/>
        <w:spacing w:lineRule="auto" w:line="288"/>
        <w:ind w:left="360" w:hanging="0"/>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cess for ensuring accountability to the rest of the community</w:t>
        <w:b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onitoring and evaluation procedur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3. Put the plan into ac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community-development approach means that the organising group for the project has financial and management control, even if the funding comes from external sources, such as government. The group is, however, accountable to its funders and its commun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blic servants can assist community groups to work through any problems that arise in implementing the pla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oth process and outcome are important in community development. It can take time to solicit widespread input, resolve differences of opinion, and achieve joint agreement on how to proceed. Remember, if a new or small community group is leading the work, it may be reliant on volunteer effor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Key questions as you help a community implement its pla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diverse voices from within the community being heard and taken into account?</w:t>
        <w:br/>
      </w:r>
    </w:p>
    <w:p>
      <w:pPr>
        <w:pStyle w:val="Normal"/>
        <w:numPr>
          <w:ilvl w:val="0"/>
          <w:numId w:val="4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community members satisfied with the process and the progress being made?</w:t>
        <w:br/>
      </w:r>
    </w:p>
    <w:p>
      <w:pPr>
        <w:pStyle w:val="Normal"/>
        <w:numPr>
          <w:ilvl w:val="0"/>
          <w:numId w:val="4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not, what assistance could the government agency provide?</w:t>
        <w:br/>
      </w:r>
    </w:p>
    <w:p>
      <w:pPr>
        <w:pStyle w:val="Normal"/>
        <w:numPr>
          <w:ilvl w:val="0"/>
          <w:numId w:val="4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key members getting the training they need to be effective?</w:t>
        <w:br/>
      </w:r>
    </w:p>
    <w:p>
      <w:pPr>
        <w:pStyle w:val="Normal"/>
        <w:numPr>
          <w:ilvl w:val="0"/>
          <w:numId w:val="4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s the plan realistic, or is there a need to review i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4. Moni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For major initiatives, such as those involving significant financial cost, it is important to build monitoring into the entire life cycle of the project. In a community-development approach, the community organisation that is running the project leads the monitoring work.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blic servants with appropriate skills can facilitate, advise and assis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Key questions for monitoring a community-driven projec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will the community know if the project is effective?</w:t>
        <w:b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es the community organisation managing the project have baseline data that will provide evidence of outcomes?</w:t>
        <w:b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ave realistic indicators been developed to measure desired outcomes?</w:t>
        <w:b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 the participants need training or mentoring?</w:t>
        <w:b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s there a process for open communication between all concerned?</w:t>
        <w:br/>
      </w:r>
    </w:p>
    <w:p>
      <w:pPr>
        <w:pStyle w:val="Normal"/>
        <w:numPr>
          <w:ilvl w:val="0"/>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es the monitoring process measure to what extent the project is:</w:t>
        <w:br/>
      </w:r>
    </w:p>
    <w:p>
      <w:pPr>
        <w:pStyle w:val="Normal"/>
        <w:numPr>
          <w:ilvl w:val="1"/>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ddressing the community’s needs?</w:t>
        <w:br/>
      </w:r>
    </w:p>
    <w:p>
      <w:pPr>
        <w:pStyle w:val="Normal"/>
        <w:numPr>
          <w:ilvl w:val="1"/>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eeting objectives or agreed milestones?</w:t>
        <w:br/>
      </w:r>
    </w:p>
    <w:p>
      <w:pPr>
        <w:pStyle w:val="Normal"/>
        <w:numPr>
          <w:ilvl w:val="1"/>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ing resources wisely?</w:t>
        <w:br/>
      </w:r>
    </w:p>
    <w:p>
      <w:pPr>
        <w:pStyle w:val="Normal"/>
        <w:numPr>
          <w:ilvl w:val="1"/>
          <w:numId w:val="3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aving the desired effec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szCs w:val="20"/>
          <w:lang w:val="en-GB" w:eastAsia="en-GB"/>
        </w:rPr>
      </w:pPr>
      <w:r>
        <w:rPr>
          <w:rFonts w:cs="Arial"/>
          <w:b/>
          <w:bCs/>
          <w:color w:val="000000"/>
          <w:sz w:val="24"/>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5. Evaluat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valuation ensures that we learn from experience what does and does not 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community should consider the method of evaluation from the outset, because this will influence the design of the project. However, collecting data for evaluation is best left until a project has settl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the community group lacks this expertise, your agency will probably want to provide skilled evaluators. The appropriate method of evaluation may be participatory (involving the project management team) or independent (conducted by an external person or compan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Key questions for evalu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5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 you evaluate all the objectives and outputs of the project?</w:t>
        <w:br/>
      </w:r>
    </w:p>
    <w:p>
      <w:pPr>
        <w:pStyle w:val="Normal"/>
        <w:numPr>
          <w:ilvl w:val="0"/>
          <w:numId w:val="5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an you identify unintended impacts?</w:t>
        <w:br/>
      </w:r>
    </w:p>
    <w:p>
      <w:pPr>
        <w:pStyle w:val="Normal"/>
        <w:numPr>
          <w:ilvl w:val="0"/>
          <w:numId w:val="5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you evaluating relevance: did the project meet real needs?</w:t>
        <w:br/>
      </w:r>
    </w:p>
    <w:p>
      <w:pPr>
        <w:pStyle w:val="Normal"/>
        <w:numPr>
          <w:ilvl w:val="0"/>
          <w:numId w:val="5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you evaluating efficiency: were resources used wisely?</w:t>
        <w:br/>
      </w:r>
    </w:p>
    <w:p>
      <w:pPr>
        <w:pStyle w:val="Normal"/>
        <w:numPr>
          <w:ilvl w:val="0"/>
          <w:numId w:val="5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you evaluating effectiveness: were the desired results achieved?</w:t>
        <w:br/>
      </w:r>
    </w:p>
    <w:p>
      <w:pPr>
        <w:pStyle w:val="Normal"/>
        <w:numPr>
          <w:ilvl w:val="0"/>
          <w:numId w:val="5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e you evaluating impact: to what extent have project activities improved lives for individuals or the commun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Checklist: Supporting community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clear about the community you’re working with. Is it one loosely formed group or groups, or a specific organisation? Does it work with other groups you may need to involve at some point?</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sider how best to support and empower the community you are working with, without taking over.</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spect the views and values of the community.</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lp the community to develop governance structures, if necessary.</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certain that the people representing the community are mandated to do so.</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lp the community to refine their priorities, if necessary.</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lp the community to develop a plan.</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ive the community access to government resources.</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flexible and, if necessary, change your procedures.</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ffer guidance and advice to the community in a spirit of co-operation.</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ffer your agency’s knowledge, skills and expertise as well as funds.</w:t>
        <w:b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ake small steps. Allow plenty of tim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Related resources for levels of particip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ge lists more resources related to different levels of participation.</w:t>
        <w:br/>
        <w:br/>
      </w:r>
      <w:r>
        <w:rPr>
          <w:rFonts w:cs="Arial"/>
          <w:b/>
          <w:bCs/>
          <w:color w:val="000000"/>
          <w:sz w:val="24"/>
          <w:lang w:val="en-GB" w:eastAsia="en-GB"/>
        </w:rPr>
        <w:t>Active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9">
        <w:r>
          <w:rPr>
            <w:rStyle w:val="InternetLink"/>
            <w:rFonts w:cs="Arial Narrow"/>
            <w:color w:val="00ADDC"/>
            <w:sz w:val="20"/>
            <w:lang w:val="en-GB" w:eastAsia="en-GB"/>
          </w:rPr>
          <w:t>Community Consultation Checklis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ublication discusses some important issues to consider when planning and implementing the community consultation process. Action Research Resources, Australia, 200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0">
        <w:r>
          <w:rPr>
            <w:rStyle w:val="InternetLink"/>
            <w:rFonts w:cs="Arial Narrow"/>
            <w:color w:val="00ADDC"/>
            <w:sz w:val="20"/>
            <w:lang w:val="en-GB" w:eastAsia="en-GB"/>
          </w:rPr>
          <w:t>Community Engagement in the CDEM Contex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ability of a community to cope with an emergency is based to a large extent on the measures it takes before the emergency occurs. Getting communities to participate in actions that enhance preparedness and create resilience to disasters has proven to be a significant challenge to the civil defence emergency management sector. This Best Practice Guideline assists with this process and is aimed at local authorities, regional Civil Defence Emergency Management Groups (CDEM) and support services around the country. It is intended to be a practical, hands-on reference, drawing together best practice from New Zealand experience and overseas. New Zealand, 2010.</w:t>
        <w:b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1">
        <w:r>
          <w:rPr>
            <w:rStyle w:val="InternetLink"/>
            <w:rFonts w:cs="Arial Narrow"/>
            <w:color w:val="00ADDC"/>
            <w:sz w:val="20"/>
            <w:lang w:val="en-GB" w:eastAsia="en-GB"/>
          </w:rPr>
          <w:t>Factors for Successful Coordination - a Framework to Help State Agencies Coordinate Effectively - February 2008</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State Services Commission (SSC) presents the Factors for Successful Coordination Framework, to help agencies plan coordinated activity. The framework groups nine success factors according to the three dimensions of mandate, systems and behaviours. Ensuring these factors are in place will help agencies coordinate more effectively and achieve success togeth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2">
        <w:r>
          <w:rPr>
            <w:rStyle w:val="InternetLink"/>
            <w:rFonts w:cs="Arial Narrow"/>
            <w:color w:val="00ADDC"/>
            <w:sz w:val="20"/>
            <w:lang w:val="en-GB" w:eastAsia="en-GB"/>
          </w:rPr>
          <w:t>Linking Local and Central Government to Promote Cultural Well-being</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formation from the Ministry for Culture and Heritage about how the ministry can work with local authorities to promote cultural well-being. Includes information about funds and schemes the ministry administ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3">
        <w:r>
          <w:rPr>
            <w:rStyle w:val="InternetLink"/>
            <w:rFonts w:cs="Arial Narrow"/>
            <w:color w:val="00ADDC"/>
            <w:sz w:val="20"/>
            <w:lang w:val="en-GB" w:eastAsia="en-GB"/>
          </w:rPr>
          <w:t>Public Health in New Zealand: Local Government’s Contribution to Wellbeing</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ocal authorities frequently both undertake activities influencing public health and wellbeing and facilitate or support similar activities done by others. This document highlights good practice that is occurring in the sector. By encouraging more effective working relationships between health and local government agencies, it should develop more efficient action at a local and regional level to support people adopting healthier lifestyl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4">
        <w:r>
          <w:rPr>
            <w:rStyle w:val="InternetLink"/>
            <w:rFonts w:cs="Arial Narrow"/>
            <w:color w:val="00ADDC"/>
            <w:sz w:val="20"/>
            <w:lang w:val="en-GB" w:eastAsia="en-GB"/>
          </w:rPr>
          <w:t>Government Community Engagement: Key learning and emerging principl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from the Community Economic Development Action Research Project covers processes for engaging with communities, key challenges in building a meaningful relationship with communities/community groups and emergent principles of engagement that can be considered in future 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5">
        <w:r>
          <w:rPr>
            <w:rStyle w:val="InternetLink"/>
            <w:rFonts w:cs="Arial Narrow"/>
            <w:color w:val="00ADDC"/>
            <w:sz w:val="20"/>
            <w:lang w:val="en-GB" w:eastAsia="en-GB"/>
          </w:rPr>
          <w:t>Ingredients for Community Engagement: The Civic Pioneer Experienc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search project looks at how local councils have developed approaches to encourage engagement of local people in the shaping of public policies and services. Ipsos Mori Social Research Institute, United Kingdom, 2006.</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6">
        <w:r>
          <w:rPr>
            <w:rStyle w:val="InternetLink"/>
            <w:rFonts w:cs="Arial Narrow"/>
            <w:color w:val="00ADDC"/>
            <w:sz w:val="20"/>
            <w:lang w:val="en-GB" w:eastAsia="en-GB"/>
          </w:rPr>
          <w:t>Resource Guide on Public Engagemen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National Coalition for Dialogue &amp; Deliberation (NCDD) is an active network and community of practice centred around conflict resolution and public engagement practices. The NCDD compiled this guide as a companion to a 2010 series of events designed to connect practitioners, public managers and community leaders to build local capacity in quality public engagement. Showcasing NCDD’s best work (like the Core Principles for Public Engagement and the Engagement Streams Framework), the guide also recognises a lot of the great work done by others in this field. The guide shares stories and resources with the dialogue and deliberation community, public managers, and anyone else with an interest in public engagement. USA,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Information provi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7">
        <w:r>
          <w:rPr>
            <w:rStyle w:val="InternetLink"/>
            <w:rFonts w:cs="Arial Narrow"/>
            <w:color w:val="00ADDC"/>
            <w:sz w:val="20"/>
            <w:lang w:val="en-GB" w:eastAsia="en-GB"/>
          </w:rPr>
          <w:t>CommunityNet Aotearoa</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Net is a good place to publish announcements for the community and voluntary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8">
        <w:r>
          <w:rPr>
            <w:rStyle w:val="InternetLink"/>
            <w:rFonts w:cs="Arial Narrow"/>
            <w:color w:val="00ADDC"/>
            <w:sz w:val="20"/>
            <w:lang w:val="en-GB" w:eastAsia="en-GB"/>
          </w:rPr>
          <w:t>IAP2 Public Participation Toolbox</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International Association for Public Participation (IAP2) has developed a toolbox designed to help agencies share information. It identifies the pros and cons of various methods and offers quick tips to get things righ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29">
        <w:r>
          <w:rPr>
            <w:rStyle w:val="InternetLink"/>
            <w:rFonts w:cs="Arial Narrow"/>
            <w:color w:val="00ADDC"/>
            <w:sz w:val="20"/>
            <w:lang w:val="en-GB" w:eastAsia="en-GB"/>
          </w:rPr>
          <w:t>Local Government New Zealand</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organisation represents the national interests of councils of New Zealand. They champion best practice in the local government sector, and provide policy, advice and training to councils. The website can help connect you with local councils who you may wish to consult or work with.</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30">
        <w:r>
          <w:rPr>
            <w:rStyle w:val="InternetLink"/>
            <w:rFonts w:cs="Arial Narrow"/>
            <w:color w:val="00ADDC"/>
            <w:sz w:val="20"/>
            <w:lang w:val="en-GB" w:eastAsia="en-GB"/>
          </w:rPr>
          <w:t>New Zealand government websit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overnment agencies can publish media releases on the New Zealand government website to reach community and voluntary groups.</w:t>
      </w:r>
    </w:p>
    <w:p>
      <w:pPr>
        <w:pStyle w:val="Normal"/>
        <w:suppressAutoHyphens w:val="true"/>
        <w:autoSpaceDE w:val="false"/>
        <w:spacing w:lineRule="auto" w:line="288"/>
        <w:textAlignment w:val="center"/>
        <w:rPr>
          <w:rFonts w:eastAsia="Arial" w:cs="Arial"/>
          <w:color w:val="000000"/>
          <w:sz w:val="20"/>
          <w:szCs w:val="20"/>
          <w:lang w:val="en-GB" w:eastAsia="en-GB"/>
        </w:rPr>
      </w:pPr>
      <w:r>
        <w:rPr>
          <w:rFonts w:eastAsia="Arial" w:cs="Arial"/>
          <w:color w:val="000000"/>
          <w:sz w:val="20"/>
          <w:szCs w:val="20"/>
          <w:lang w:val="en-GB" w:eastAsia="en-GB"/>
        </w:rPr>
        <w:t xml:space="preserve"> </w:t>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Normal"/>
        <w:suppressAutoHyphens w:val="true"/>
        <w:autoSpaceDE w:val="false"/>
        <w:spacing w:lineRule="auto" w:line="288"/>
        <w:textAlignment w:val="center"/>
        <w:rPr>
          <w:rFonts w:cs="Arial Narrow"/>
          <w:color w:val="00ADDC"/>
          <w:sz w:val="20"/>
          <w:u w:val="single"/>
          <w:lang w:val="en-GB" w:eastAsia="en-GB"/>
        </w:rPr>
      </w:pPr>
      <w:hyperlink r:id="rId31">
        <w:r>
          <w:rPr>
            <w:rStyle w:val="InternetLink"/>
            <w:rFonts w:cs="Arial Narrow"/>
            <w:color w:val="00ADDC"/>
            <w:sz w:val="20"/>
            <w:lang w:val="en-GB" w:eastAsia="en-GB"/>
          </w:rPr>
          <w:t>Plain English Power</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lain English is routinely used in new and revised New Zealand laws, thanks to determined efforts by the Parliamentary Counsel Office and the Law Commission. That’s an extraordinary achievement, because the law is obviously a complex and challenging type of communication. If it’s possible for statutes to be written clearly, there’s no excuse for other confusing messages from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32">
        <w:r>
          <w:rPr>
            <w:rStyle w:val="InternetLink"/>
            <w:rFonts w:cs="Arial Narrow"/>
            <w:color w:val="00ADDC"/>
            <w:sz w:val="20"/>
            <w:lang w:val="en-GB" w:eastAsia="en-GB"/>
          </w:rPr>
          <w:t>Plain English Writing Guid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se writing tips from Civil Defence will help to ensure your message is clear and understoo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33">
        <w:r>
          <w:rPr>
            <w:rStyle w:val="InternetLink"/>
            <w:rFonts w:cs="Arial Narrow"/>
            <w:color w:val="00ADDC"/>
            <w:sz w:val="20"/>
            <w:lang w:val="en-GB" w:eastAsia="en-GB"/>
          </w:rPr>
          <w:t>Public Sector Intrane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overnment agencies can promote news or events on the Public Sector Intranet if they think other government agencies may have effective networks with community groups or be interested in the issu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Formal consultation - NZ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34">
        <w:r>
          <w:rPr>
            <w:rStyle w:val="InternetLink"/>
            <w:rFonts w:cs="Arial Narrow"/>
            <w:color w:val="00ADDC"/>
            <w:sz w:val="20"/>
            <w:lang w:val="en-GB" w:eastAsia="en-GB"/>
          </w:rPr>
          <w:t>CabGuide - Consultation: Guide to Cabinet and Cabinet Committee Process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ose drafting papers for Cabinet and Cabinet committees need to decide early in the process which other departments or agencies need to be consulted. The purpose of that consultation is to ensure that Ministers have all the relevant information in front of them as they take decisions. Departments initiating drafts are responsible for ensuring that appropriate consultation is undertaken, that others are given reasonable time to comment on the draft paper and that their views are accurately reflected in the paper. The Cabinet Office may reject papers where it appears the necessary consultation has not taken pla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35">
        <w:r>
          <w:rPr>
            <w:rStyle w:val="InternetLink"/>
            <w:rFonts w:cs="Arial Narrow"/>
            <w:color w:val="00ADDC"/>
            <w:sz w:val="20"/>
            <w:lang w:val="en-GB" w:eastAsia="en-GB"/>
          </w:rPr>
          <w:t>Consultation guidelin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se guidelines from the Department of Internal Affairs are available in the Policy Development Toolkit on the Public Sector Intranet. The Policy Development Toolkit also includes consultation guidelines from the Ministries of Health, Pacific Island Affairs, Women’s Affairs and the Office of Ethnic Affairs. New Zealand, 2005.</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Narrow"/>
          <w:color w:val="00ADDC"/>
          <w:sz w:val="20"/>
          <w:u w:val="single"/>
          <w:lang w:val="en-GB" w:eastAsia="en-GB"/>
        </w:rPr>
      </w:pPr>
      <w:hyperlink r:id="rId36">
        <w:r>
          <w:rPr>
            <w:rStyle w:val="InternetLink"/>
            <w:rFonts w:cs="Arial Narrow"/>
            <w:color w:val="00ADDC"/>
            <w:sz w:val="20"/>
            <w:lang w:val="en-GB" w:eastAsia="en-GB"/>
          </w:rPr>
          <w:t>Consultation Guidelines for the Ministry of Health and District Health Boards relating to the provision of health and disability services</w:t>
        </w:r>
      </w:hyperlink>
    </w:p>
    <w:p>
      <w:pPr>
        <w:pStyle w:val="Normal"/>
        <w:suppressAutoHyphens w:val="true"/>
        <w:autoSpaceDE w:val="false"/>
        <w:spacing w:lineRule="auto" w:line="288"/>
        <w:textAlignment w:val="center"/>
        <w:rPr>
          <w:rFonts w:ascii="Arial Narrow" w:hAnsi="Arial Narrow" w:cs="Arial Narrow"/>
          <w:color w:val="00FFE5"/>
          <w:sz w:val="20"/>
          <w:u w:val="single"/>
          <w:lang w:val="en-GB" w:eastAsia="en-GB"/>
        </w:rPr>
      </w:pPr>
      <w:r>
        <w:rPr>
          <w:rFonts w:cs="Arial Narrow" w:ascii="Arial Narrow" w:hAnsi="Arial Narrow"/>
          <w:color w:val="00FFE5"/>
          <w:sz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is intended as a guide to the requirements for consultation as legislated for under the New Zealand Public Health and Disability Act 2000. Ministry of Health, Wellington, New Zealand,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37">
        <w:r>
          <w:rPr>
            <w:rStyle w:val="InternetLink"/>
            <w:rFonts w:cs="Arial Narrow"/>
            <w:color w:val="00ADDC"/>
            <w:sz w:val="20"/>
            <w:lang w:val="en-GB" w:eastAsia="en-GB"/>
          </w:rPr>
          <w:t>Consumer Representation: Consulting Consumer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rochure from the Ministry of Consumer Affairs gives advice on consultation and ensuring consumer represen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38">
        <w:r>
          <w:rPr>
            <w:rStyle w:val="InternetLink"/>
            <w:rFonts w:cs="Arial Narrow"/>
            <w:color w:val="00ADDC"/>
            <w:sz w:val="20"/>
            <w:lang w:val="en-GB" w:eastAsia="en-GB"/>
          </w:rPr>
          <w:t>Consumer Representation: Recruiting Effective Consumer Representativ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Ministry of Consumer Affairs booklet is designed to help government agencies set up effective consultation with consumers through consumer representatives. It talks about when to consult, how to consult, the costs of consultation, and, most particularly, how to locate consumer representatives who can give the quality of advice need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39">
        <w:r>
          <w:rPr>
            <w:rStyle w:val="InternetLink"/>
            <w:rFonts w:cs="Arial Narrow"/>
            <w:color w:val="00ADDC"/>
            <w:sz w:val="20"/>
            <w:lang w:val="en-GB" w:eastAsia="en-GB"/>
          </w:rPr>
          <w:t>The Dilemmas of Engagement: The role of consultation in governanc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oliticians and public officials frequently emphasise the need for consultation as an essential element of the deliberative processes underpinning the development of policy or the implementation of programmes and services. This paper maps out the principal approaches used by governments to consult with and engage affected communities of interest. Stewart critically assesses the available literature to identify the ‘good, bad, and the ugly’ of engagement, and provides selected case studies. By Prof Jenny Stewart for ANZSO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0">
        <w:r>
          <w:rPr>
            <w:rStyle w:val="InternetLink"/>
            <w:rFonts w:cs="Arial Narrow"/>
            <w:color w:val="00ADDC"/>
            <w:sz w:val="20"/>
            <w:lang w:val="en-GB" w:eastAsia="en-GB"/>
          </w:rPr>
          <w:t>Department of Conservation Consultation Guidelin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Department of Conservation’s consultation guidelines explain the consultation process and provide guidance to help assess appropriate consultation methods for different issues and levels of complex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1">
        <w:r>
          <w:rPr>
            <w:rStyle w:val="InternetLink"/>
            <w:rFonts w:cs="Arial Narrow"/>
            <w:color w:val="00ADDC"/>
            <w:sz w:val="20"/>
            <w:lang w:val="en-GB" w:eastAsia="en-GB"/>
          </w:rPr>
          <w:t>Department of Conservation Consultation Polic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Department of Conservation’s consultation policy states that the department is committed to consulting with tangata whenua, associates, and the community, and managing effective and efficient consultation processes, in the interest of getting the best information to make decisions, which are good for both conservation and the people of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2">
        <w:r>
          <w:rPr>
            <w:rStyle w:val="InternetLink"/>
            <w:rFonts w:cs="Arial Narrow"/>
            <w:color w:val="00ADDC"/>
            <w:sz w:val="20"/>
            <w:lang w:val="en-GB" w:eastAsia="en-GB"/>
          </w:rPr>
          <w:t>LINZ consultation</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and Information New Zealand (LINZ) is a government department with the purpose of maintaining and building confidence in property rights in land and geographic information, and encouraging land information markets to develop and mature. It has consulted on a range of activities, including the significant work to digitise land information and establish Landonlin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3">
        <w:r>
          <w:rPr>
            <w:rStyle w:val="InternetLink"/>
            <w:rFonts w:cs="Arial Narrow"/>
            <w:color w:val="00ADDC"/>
            <w:sz w:val="20"/>
            <w:lang w:val="en-GB" w:eastAsia="en-GB"/>
          </w:rPr>
          <w:t>Way2Go – a case study from SPARC</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ay2Go came about through public consultations during the development of the Nelson Tasman Physical Activity Plan, and as a result of SPARC’s Obstacles to Action report.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Formal consultation – International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4">
        <w:r>
          <w:rPr>
            <w:rStyle w:val="InternetLink"/>
            <w:rFonts w:cs="Arial Narrow"/>
            <w:color w:val="00ADDC"/>
            <w:sz w:val="20"/>
            <w:lang w:val="en-GB" w:eastAsia="en-GB"/>
          </w:rPr>
          <w:t>Code of Practice on Consultation (2nd Edition) - Britain</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2nd edition of the code (produced in Jan 2004) was designed to improve the way the British Government consults with stakeholders. It strengthened the commitment to providing respondents with feedback and to following better regulation best practice in developing policy option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5">
        <w:r>
          <w:rPr>
            <w:rStyle w:val="InternetLink"/>
            <w:rFonts w:cs="Arial Narrow"/>
            <w:color w:val="00ADDC"/>
            <w:sz w:val="20"/>
            <w:lang w:val="en-GB" w:eastAsia="en-GB"/>
          </w:rPr>
          <w:t>Code of Practice on Consultation (3rd edition) - HM Government, Britain</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British Government has had a Code of Practice on Consultation since 2000. It sets out how consultation exercises are best run and what people can expect from the Government when it has decided to run a formal consultation exercise. This third version of the Code (produced in July 2008), is itself the result of listening to those who regularly respond to Government consultations. This Code aims to help improve the transparency, responsiveness and accessibility of consultations, and help in reducing the burden of engaging in Government policy developmen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6">
        <w:r>
          <w:rPr>
            <w:rStyle w:val="InternetLink"/>
            <w:rFonts w:cs="Arial Narrow"/>
            <w:color w:val="00ADDC"/>
            <w:sz w:val="20"/>
            <w:lang w:val="en-GB" w:eastAsia="en-GB"/>
          </w:rPr>
          <w:t>Consultation Information Hub</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e Government of Canada is committed to finding new and innovative ways to consult with, and engage Canadians. Consulting with Canadians provides single- window access to a list of consultations from selected government departments and agencies. Canada. 201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7">
        <w:r>
          <w:rPr>
            <w:rStyle w:val="InternetLink"/>
            <w:rFonts w:cs="Arial Narrow"/>
            <w:color w:val="00ADDC"/>
            <w:sz w:val="20"/>
            <w:lang w:val="en-GB" w:eastAsia="en-GB"/>
          </w:rPr>
          <w:t>Consultation principl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Council of Australian Governments (COAG) has published a very comprehensive set of resources designed to ensure best practice consultation is undertaken when policy is being developed.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8">
        <w:r>
          <w:rPr>
            <w:rStyle w:val="InternetLink"/>
            <w:rFonts w:cs="Arial Narrow"/>
            <w:color w:val="00ADDC"/>
            <w:sz w:val="20"/>
            <w:lang w:val="en-GB" w:eastAsia="en-GB"/>
          </w:rPr>
          <w:t>Community Consultation and Participation: Resource Kit for Area Health Service Managers and Project Leader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kit contains information about consultation principles, techniques, case studies, and evaluation tips. It includes guidelines for working with Aboriginal people and people with disabilities. Australi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49">
        <w:r>
          <w:rPr>
            <w:rStyle w:val="InternetLink"/>
            <w:rFonts w:cs="Arial Narrow"/>
            <w:color w:val="00ADDC"/>
            <w:sz w:val="20"/>
            <w:lang w:val="en-GB" w:eastAsia="en-GB"/>
          </w:rPr>
          <w:t>Community Consultation and the ‘Hard to Reach’: Concepts and Practice in Victorian Local Governmen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report discusses various models of community consultation and documents why there is currently such enthusiasm for community consultation at the local and state level in Victoria. The report also includes new research about practical approaches in Victoria to reaching people who may be disengaged, disinterested or facing barriers to public participation. Australi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0">
        <w:r>
          <w:rPr>
            <w:rStyle w:val="InternetLink"/>
            <w:rFonts w:cs="Arial Narrow"/>
            <w:color w:val="00ADDC"/>
            <w:sz w:val="20"/>
            <w:lang w:val="en-GB" w:eastAsia="en-GB"/>
          </w:rPr>
          <w:t>Community Consultation: Best Practic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ustralian site includes useful community development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1">
        <w:r>
          <w:rPr>
            <w:rStyle w:val="InternetLink"/>
            <w:rFonts w:cs="Arial Narrow"/>
            <w:color w:val="00ADDC"/>
            <w:sz w:val="20"/>
            <w:lang w:val="en-GB" w:eastAsia="en-GB"/>
          </w:rPr>
          <w:t>The Consultation and Policy Appraisal Code: Compact Code of Practice (1st edition)</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first edition of the Consultation Code was published in May 2000 to promote effective discussion, and encourage the government and the voluntary and community sector to communicate and work together more effectively. United Kingdom, 200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2">
        <w:r>
          <w:rPr>
            <w:rStyle w:val="InternetLink"/>
            <w:rFonts w:cs="Arial Narrow"/>
            <w:color w:val="00ADDC"/>
            <w:sz w:val="20"/>
            <w:lang w:val="en-GB" w:eastAsia="en-GB"/>
          </w:rPr>
          <w:t>Consultation and Policy Appraisal: A Code of Good Practic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very comprehensive document for consultation with the community and voluntary sector within the context of the UK Compact. It contains guidelines on developing a framework for consultation and policy appraisal, ways to consult and how to decide who to consul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uncil of Australian Governments Consultation principl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Council of Australian Governments (COAG) has published a comprehensive set of resources designed to ensure best practice consultation is undertaken when policy is being developed. The consultation guidelines are in line with their principles for good regulatory process. Australia, 200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3">
        <w:r>
          <w:rPr>
            <w:rStyle w:val="InternetLink"/>
            <w:rFonts w:cs="Arial Narrow"/>
            <w:color w:val="00ADDC"/>
            <w:sz w:val="20"/>
            <w:lang w:val="en-GB" w:eastAsia="en-GB"/>
          </w:rPr>
          <w:t>Listen Up: Effective Community Consultation</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 useful resource on using community consultation in making policy and improving services. It includes sections on planning consultation, overcoming barriers to effective consultation, the principles of good practice and evaluating effectiveness.</w:t>
        <w:b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t>Collaborative processes and partnerships - NZ resourc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4">
        <w:r>
          <w:rPr>
            <w:rStyle w:val="InternetLink"/>
            <w:rFonts w:cs="Arial Narrow"/>
            <w:color w:val="00ADDC"/>
            <w:sz w:val="20"/>
            <w:lang w:val="en-GB" w:eastAsia="en-GB"/>
          </w:rPr>
          <w:t>Achieving Public Sector Outcomes with Private Sector Partner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Partnering in its various forms is gaining in popularity in other countries as a means of building new infrastructure and delivering public services. There are also signs of increasing interest in this approach in New Zealand, particularly in local government. The experience of other countries suggests there is a need for clear government policy and direction if partnering is to be used to any great extent. This report aims to inform leaders and decision-makers about the partnering issues they need to consider.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5">
        <w:r>
          <w:rPr>
            <w:rStyle w:val="InternetLink"/>
            <w:rFonts w:cs="Arial Narrow"/>
            <w:color w:val="00ADDC"/>
            <w:sz w:val="20"/>
            <w:lang w:val="en-GB" w:eastAsia="en-GB"/>
          </w:rPr>
          <w:t>Building Better Contexts for Partnership and Sustainable Local Collaboration: A Review of Core Issues, with Lessons from the ‘Waitakere Wa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Waitakere City, collaborative activity in social sectors is based on a tradition of community activism, interagency collaboration and city council facilitation. Through these processes, a number of lessons have been learned, and a language and new processes of collaboration have been developed. This article outlines the lessons learn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6">
        <w:r>
          <w:rPr>
            <w:rStyle w:val="InternetLink"/>
            <w:rFonts w:cs="Arial Narrow"/>
            <w:color w:val="00ADDC"/>
            <w:sz w:val="20"/>
            <w:lang w:val="en-GB" w:eastAsia="en-GB"/>
          </w:rPr>
          <w:t>Central Government Engagement in Community Outcomes Process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paper from The Department of Internal Affairs. This paper addresses how community outcomes processes can promote effective central government engagement with local government. The paper also describes how central government agencies could use information from community outcomes processes, and the outcomes themselves, to improve policy development, programmes and the delivery of services to achieve mutually desired outcom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7">
        <w:r>
          <w:rPr>
            <w:rStyle w:val="InternetLink"/>
            <w:rFonts w:cs="Arial Narrow"/>
            <w:color w:val="00ADDC"/>
            <w:sz w:val="20"/>
            <w:lang w:val="en-GB" w:eastAsia="en-GB"/>
          </w:rPr>
          <w:t>Community Involvement Polic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olicy outlines how Nelson-Marlborough District Health Board keeps the community informed, promotes interest in its activities and facilitates participation in planning and funding decis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8">
        <w:r>
          <w:rPr>
            <w:rStyle w:val="InternetLink"/>
            <w:rFonts w:cs="Arial Narrow"/>
            <w:color w:val="00ADDC"/>
            <w:sz w:val="20"/>
            <w:lang w:val="en-GB" w:eastAsia="en-GB"/>
          </w:rPr>
          <w:t>Deepening Democracy: New Initiatives in Public Participation</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orkshop run by Lyn Carson and Anne Pattillo was hosted by the Bioethics Council Secretariat in 2007. A video of Lyn Carson’s presentation, Exploring powerful engagement methods: deliberative designs, is available from the website, along with a copy of her PowerPoint slides, a summary of Anne Pattillo’s presentation and links to other resources provided in the workshop handbook.</w:t>
      </w:r>
    </w:p>
    <w:p>
      <w:pPr>
        <w:pStyle w:val="Normal"/>
        <w:suppressAutoHyphens w:val="true"/>
        <w:autoSpaceDE w:val="false"/>
        <w:spacing w:lineRule="auto" w:line="288"/>
        <w:textAlignment w:val="center"/>
        <w:rPr>
          <w:rFonts w:cs="Arial"/>
          <w:color w:val="00ADDC"/>
          <w:sz w:val="20"/>
          <w:szCs w:val="20"/>
          <w:u w:val="single"/>
          <w:lang w:val="en-GB" w:eastAsia="en-GB"/>
        </w:rPr>
      </w:pPr>
      <w:hyperlink r:id="rId59">
        <w:r>
          <w:rPr>
            <w:rStyle w:val="InternetLink"/>
            <w:rFonts w:cs="Arial Narrow"/>
            <w:color w:val="00ADDC"/>
            <w:sz w:val="20"/>
            <w:lang w:val="en-GB" w:eastAsia="en-GB"/>
          </w:rPr>
          <w:t>Developing Effective Partnerships between the Department of Conservation and Community Group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identifies the types of partnerships the Department of Conservation has with community groups. This includes the key features of effective partnerships with community groups and the key factors that must be considered when partnerships between the department and community groups are developed. The research is based on seven case stud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60">
        <w:r>
          <w:rPr>
            <w:rStyle w:val="InternetLink"/>
            <w:rFonts w:cs="Arial Narrow"/>
            <w:color w:val="00ADDC"/>
            <w:sz w:val="20"/>
            <w:lang w:val="en-GB" w:eastAsia="en-GB"/>
          </w:rPr>
          <w:t>From Seed to Success: Guidelines for community conservation partnership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uide and Toolkit are designed for people involved in community conservation projects.  They provide advice about establishing, maintaining, improving and evaluating community conservation projects. Department of Conservation, 200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61">
        <w:r>
          <w:rPr>
            <w:rStyle w:val="InternetLink"/>
            <w:rFonts w:cs="Arial Narrow"/>
            <w:color w:val="00ADDC"/>
            <w:sz w:val="20"/>
            <w:lang w:val="en-GB" w:eastAsia="en-GB"/>
          </w:rPr>
          <w:t>Government-Community Engagement – Key Learning and Emerging Principl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documents researchers’ experiences in engaging with communities as part of the Department of Labour’s Community Economic Development Action Research projec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hyperlink r:id="rId62">
        <w:r>
          <w:rPr>
            <w:rStyle w:val="InternetLink"/>
            <w:rFonts w:cs="Arial Narrow"/>
            <w:color w:val="00ADDC"/>
            <w:sz w:val="20"/>
            <w:lang w:val="en-GB" w:eastAsia="en-GB"/>
          </w:rPr>
          <w:t>Incentivising Collaboration: Blackmail, bribery and arm-twisting on the road to charitable collaboration</w:t>
        </w:r>
      </w:hyperlink>
      <w:r>
        <w:rPr>
          <w:rFonts w:cs="Arial"/>
          <w:color w:val="00ADDC"/>
          <w:sz w:val="20"/>
          <w:szCs w:val="20"/>
          <w:u w:val="single"/>
          <w:lang w:val="en-GB" w:eastAsia="en-GB"/>
        </w:rPr>
        <w:t xml:space="preserve"> </w:t>
      </w:r>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MBA research project by Mark Bentley of Auckland Communities Foundation concludes that while financial incentives have an important stimulus role, skilful and thoughtful application of non-financial incentives is critical for the long term embedment of effective collabor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63">
        <w:r>
          <w:rPr>
            <w:rStyle w:val="InternetLink"/>
            <w:rFonts w:cs="Arial Narrow"/>
            <w:color w:val="00ADDC"/>
            <w:sz w:val="20"/>
            <w:lang w:val="en-GB" w:eastAsia="en-GB"/>
          </w:rPr>
          <w:t>Ministry for the Environment - Partnership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inistry for the Environment works in partnership with other agencies to locate, use and share environmental information, for example, regional and territorial councils, Crown Research Institutes and cross-government agenc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64">
        <w:r>
          <w:rPr>
            <w:rStyle w:val="InternetLink"/>
            <w:rFonts w:cs="Arial Narrow"/>
            <w:color w:val="00ADDC"/>
            <w:sz w:val="20"/>
            <w:lang w:val="en-GB" w:eastAsia="en-GB"/>
          </w:rPr>
          <w:t>Models of Community-Government Partnerships and their Effectiveness in Achieving Welfare Goals: A Review of the Literatur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covers models of community-government partnership, factors affecting government-community partnerships, and examples (mostly from overseas) of partner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65">
        <w:r>
          <w:rPr>
            <w:rStyle w:val="InternetLink"/>
            <w:rFonts w:cs="Arial Narrow"/>
            <w:color w:val="00ADDC"/>
            <w:sz w:val="20"/>
            <w:lang w:val="en-GB" w:eastAsia="en-GB"/>
          </w:rPr>
          <w:t>Mosaics – Whakaahua Papariki: Key Findings and Good Practice Guide for Regional Co-ordination and Integrated Service Deliver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Mosaics is a resource to help improve the delivery of public services to people in New Zealand by offering practical advice on how multiple government and community agencies can better work together. Produced by the Ministry of Social Development in 2003, it is essentially a toolkit for central government, local authorities, businesses and communities on the best ways of working together to achieve common goal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66">
        <w:r>
          <w:rPr>
            <w:rStyle w:val="InternetLink"/>
            <w:rFonts w:cs="Arial Narrow"/>
            <w:color w:val="00ADDC"/>
            <w:sz w:val="20"/>
            <w:lang w:val="en-GB" w:eastAsia="en-GB"/>
          </w:rPr>
          <w:t>NZ Police and Porirua City Council case stud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2009 IPANZ Gen-i Public Sector Excellence Award winner, the ‘Safer Porirua’ project won the category for excellence in working together for better services, as well as the supreme awar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i/>
          <w:iCs/>
          <w:color w:val="000000"/>
          <w:sz w:val="20"/>
          <w:szCs w:val="20"/>
          <w:lang w:val="en-GB" w:eastAsia="en-GB"/>
        </w:rPr>
        <w:t>Partnership Matt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 Matters is an annual journal that examines current thinking and practice in cross-sector partnering. It profiles new thinking and innovative practice from the perspective of those involved at the cutting edge of the partnership paradigm.Partnerships – From Practice to Theory This was a collaboration between the Social and Civic Policy Institute and the Institute of Policy Studies (IPS) at Victoria University of Wellington and was published as an Institute of Policy Studies Policy paper. It is available from the Institute of Policy Studies, PO Box 600, Wellington.  David Robinson (ed.), Social and Civic Policy Institute, Wellington 199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i/>
          <w:iCs/>
          <w:color w:val="000000"/>
          <w:sz w:val="20"/>
          <w:szCs w:val="20"/>
          <w:lang w:val="en-GB" w:eastAsia="en-GB"/>
        </w:rPr>
        <w:t>Partnerships – From Practice to Theo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as a collaboration between the Social and Civic Policy Institute and the Institute of Policy Studies (IPS) at Victoria University of Wellington and was published as an Institute of Policy Studies Policy paper. It includes papers on philosophy of partnership, using partnership as a strategy for a caring society and inherent strengths and weaknesses; with an Irish case study; and a chapter on partnerships between business and the community. It is available from the Institute of Policy Studies, PO Box 600, Wellington.  David Robinson (ed.), Social and Civic Policy Institute, Wellington, 199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67">
        <w:r>
          <w:rPr>
            <w:rStyle w:val="InternetLink"/>
            <w:rFonts w:cs="Arial Narrow"/>
            <w:color w:val="00ADDC"/>
            <w:sz w:val="20"/>
            <w:lang w:val="en-GB" w:eastAsia="en-GB"/>
          </w:rPr>
          <w:t>The Potential of Partnership: Key Learning’s and Ways Forward</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discusses partnering experiences with the wider social community within Waitakere City.  It outlines the concept of partnering with the community, discusses lessons learnt along the way and suggests methods for improving frameworks and capacity building. Local Partnerships and Governance Research Group, University of Auckland, Auckland, New Zealand, 2004.</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Narrow"/>
          <w:color w:val="00ADDC"/>
          <w:sz w:val="20"/>
          <w:u w:val="single"/>
          <w:lang w:val="en-GB" w:eastAsia="en-GB"/>
        </w:rPr>
      </w:pPr>
      <w:hyperlink r:id="rId68">
        <w:r>
          <w:rPr>
            <w:rStyle w:val="InternetLink"/>
            <w:rFonts w:cs="Arial Narrow"/>
            <w:color w:val="00ADDC"/>
            <w:sz w:val="20"/>
            <w:lang w:val="en-GB" w:eastAsia="en-GB"/>
          </w:rPr>
          <w:t>Resources for working collaborativel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amily and Community Services in the Ministry of Social Development compiled this list of resources to provide an introduction to the practice and theory of partnering and collabor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69">
        <w:r>
          <w:rPr>
            <w:rStyle w:val="InternetLink"/>
            <w:rFonts w:cs="Arial Narrow"/>
            <w:color w:val="00ADDC"/>
            <w:sz w:val="20"/>
            <w:lang w:val="en-GB" w:eastAsia="en-GB"/>
          </w:rPr>
          <w:t>Solving problems through partnerships – the National Community Policing Group S.A.R.A model - Scanning, Analysis, Response, Assessmen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The SARA model is a problem-solving tool that can be used to help tackle complex community problems. The model identifies the steps taken to confirm and analyse the problem, make the appropriate response, and assess the response and impact on the problem. The model emphasises identifying partnerships with other community groups. For more information about the S.A.R.A model contact Sergeant Glyn Rowland, of the National Community Policing Group, at </w:t>
      </w:r>
      <w:hyperlink r:id="rId70">
        <w:r>
          <w:rPr>
            <w:rStyle w:val="InternetLink"/>
            <w:rFonts w:cs="Arial"/>
            <w:color w:val="00ADDC"/>
            <w:sz w:val="20"/>
            <w:szCs w:val="20"/>
            <w:lang w:val="en-GB" w:eastAsia="en-GB"/>
          </w:rPr>
          <w:t>glyn.rowland@police.govt.nz</w:t>
        </w:r>
      </w:hyperlink>
      <w:r>
        <w:rPr>
          <w:rFonts w:cs="Arial"/>
          <w:color w:val="000000"/>
          <w:sz w:val="20"/>
          <w:szCs w:val="20"/>
          <w:lang w:val="en-GB" w:eastAsia="en-GB"/>
        </w:rPr>
        <w:t xml:space="preserve"> or phone (04) 474 949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71">
        <w:r>
          <w:rPr>
            <w:rStyle w:val="InternetLink"/>
            <w:rFonts w:cs="Arial Narrow"/>
            <w:color w:val="00ADDC"/>
            <w:sz w:val="20"/>
            <w:lang w:val="en-GB" w:eastAsia="en-GB"/>
          </w:rPr>
          <w:t>Strengthening Communities through Local Partnership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ite contains information on the Strengthening Communities through Local Partnerships Project, funded by the Foundation for Research Science and Technology and undertaken by the University of Auckland, Waitakere City Council and Christchurch City Council/Sustainable Cities Trust. The site also contains papers from an April 2002 symposium on partnerships hosted by the University of Auck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72">
        <w:r>
          <w:rPr>
            <w:rStyle w:val="InternetLink"/>
            <w:rFonts w:cs="Arial Narrow"/>
            <w:color w:val="00ADDC"/>
            <w:sz w:val="20"/>
            <w:lang w:val="en-GB" w:eastAsia="en-GB"/>
          </w:rPr>
          <w:t>Tatou Tatou – Working Together: A Model for Government / Non-Government Collaboration in Social Policy Journal of New Zealand (Issue 18: 2002, pp 79 – 91)</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discusses some of the challenges and constraints experienced when working collaboratively on the development of Te Rito, the New Zealand Family Violence Prevention Strategy. K Maynard and B Wood, Ministry of Social Development, Wellington, New Zealand,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73">
        <w:r>
          <w:rPr>
            <w:rStyle w:val="InternetLink"/>
            <w:rFonts w:cs="Arial Narrow"/>
            <w:color w:val="00ADDC"/>
            <w:sz w:val="20"/>
            <w:lang w:val="en-GB" w:eastAsia="en-GB"/>
          </w:rPr>
          <w:t>Who gets born? How did NZ’s Bioethics Council arrive at its recommendation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critique of the Bioethics Council’s processes and findings from the Who Gets Born? project. Journal of the New Zealand Medical Association, Vol 122, No 1294, 8 May 200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Collaborative processes and partnerships – International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Narrow"/>
          <w:color w:val="00ADDC"/>
          <w:sz w:val="20"/>
          <w:u w:val="single"/>
          <w:lang w:val="en-GB" w:eastAsia="en-GB"/>
        </w:rPr>
      </w:pPr>
      <w:hyperlink r:id="rId74">
        <w:r>
          <w:rPr>
            <w:rStyle w:val="InternetLink"/>
            <w:rFonts w:cs="Arial Narrow"/>
            <w:color w:val="00ADDC"/>
            <w:sz w:val="20"/>
            <w:lang w:val="en-GB" w:eastAsia="en-GB"/>
          </w:rPr>
          <w:t>Talking the Walk: A Communication Manual for Partnership Practitioner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alking the Walk is a tool book for partnership practitioners from all sectors, to enable them to understand the importance of good communication to their work, and to help them develop techniques to improve their communications - both inside, and beyond, the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75">
        <w:r>
          <w:rPr>
            <w:rStyle w:val="InternetLink"/>
            <w:rFonts w:cs="Arial Narrow"/>
            <w:color w:val="00ADDC"/>
            <w:sz w:val="20"/>
            <w:lang w:val="en-GB" w:eastAsia="en-GB"/>
          </w:rPr>
          <w:t>Achieving Better Social Outcomes in New Zealand Through Collaboration: Perspectives from the United States - Lynne Dovey - September 2003</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examines the topic of improving social outcomes in New Zealand through collaboration between government and communities where children, young people and families are at ris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76">
        <w:r>
          <w:rPr>
            <w:rStyle w:val="InternetLink"/>
            <w:rFonts w:cs="Arial Narrow"/>
            <w:color w:val="00ADDC"/>
            <w:sz w:val="20"/>
            <w:lang w:val="en-GB" w:eastAsia="en-GB"/>
          </w:rPr>
          <w:t>Active Governance: The Value Added by Community Involvement in Governance through Local Strategic Partnership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UK study explores participants’ views of the value added by community involvement in governance through Local Strategic Partnerships. The benefits, costs and difficulties identified hold lessons for community engagement in other governance structures, particularly those also including professionals and multi-agency grou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77">
        <w:r>
          <w:rPr>
            <w:rStyle w:val="InternetLink"/>
            <w:rFonts w:cs="Arial Narrow"/>
            <w:color w:val="00ADDC"/>
            <w:sz w:val="20"/>
            <w:lang w:val="en-GB" w:eastAsia="en-GB"/>
          </w:rPr>
          <w:t>Assessing Strategic Partnership: The Partnership Assessment Tool</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rtnership assessment tool is valuable in describing the elements of a good partnership. While based on work in the United Kingdom with local government, it will be helpful in building and assessing any cross-sectoral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78">
        <w:r>
          <w:rPr>
            <w:rStyle w:val="InternetLink"/>
            <w:rFonts w:cs="Arial Narrow"/>
            <w:color w:val="00ADDC"/>
            <w:sz w:val="20"/>
            <w:lang w:val="en-GB" w:eastAsia="en-GB"/>
          </w:rPr>
          <w:t>Citizens as Partners: OECD Handbook on Information, Consultation and Public Participation in Policy-Making</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duced by the Organisation for Economic Co-operation and Development, this handbook contains examples from a range of countries of good practice, innovative approaches and promising tools for engaging citizens in policy 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79">
        <w:r>
          <w:rPr>
            <w:rStyle w:val="InternetLink"/>
            <w:rFonts w:cs="Arial Narrow"/>
            <w:color w:val="00ADDC"/>
            <w:sz w:val="20"/>
            <w:lang w:val="en-GB" w:eastAsia="en-GB"/>
          </w:rPr>
          <w:t>Community Development Exchange. United Kingdom: Community Development Exchang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Community Development Exchanges mission is to be a strong and effective voice for community development. It has a diverse membership including local authorities, policy-makers, academics, non-profit organisations and ‘grass roots’ workers throughout the UK. It aims to bring about positive changes towards social justice and equality by using and promoting the values and approaches of community development. The website has substantial resources relating to community development as well as case stud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0">
        <w:r>
          <w:rPr>
            <w:rStyle w:val="InternetLink"/>
            <w:rFonts w:cs="Arial Narrow"/>
            <w:color w:val="00ADDC"/>
            <w:sz w:val="20"/>
            <w:lang w:val="en-GB" w:eastAsia="en-GB"/>
          </w:rPr>
          <w:t>Community Engagement in Policing</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ebsite details the partnership venture between the Home Office and the Association of Police Authorities and seeks to gather knowledge around – and support improvements in – the effectiveness of police service engagement, consultation and involvement with the public it serves.  The website is intended to act as an information exchange for those involved with the project and others with an interest in community engagement. Association of Police Authorities/The Home Office,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1">
        <w:r>
          <w:rPr>
            <w:rStyle w:val="InternetLink"/>
            <w:rFonts w:cs="Arial Narrow"/>
            <w:color w:val="00ADDC"/>
            <w:sz w:val="20"/>
            <w:lang w:val="en-GB" w:eastAsia="en-GB"/>
          </w:rPr>
          <w:t>A Conversation with the Futur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rticle details the implementation of Imagine Chicago, which is a non-profit organization that helps people develop their imagination as city creators. It encourages partnerships between diverse groups and details how it has overcome differences in age, ethnicity, income, and culture while developing and facilitating collaborative intergenerational partnerships.  It also includes a Keynote speech to a PLUS (Partners in Long-Term Sustainability) network meeting in Vancouver. B Brown, Imagine Chicago, Chicago, USA, 2006.</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2">
        <w:r>
          <w:rPr>
            <w:rStyle w:val="InternetLink"/>
            <w:rFonts w:cs="Arial Narrow"/>
            <w:color w:val="00ADDC"/>
            <w:sz w:val="20"/>
            <w:lang w:val="en-GB" w:eastAsia="en-GB"/>
          </w:rPr>
          <w:t>Deliberations about Deliberative Methods: Issues in the Design and Evaluation of Public Participation Processes in Social Science and Medicine (Vol 57: 239.251)</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rticle discusses the need for new approaches in public participation.  It reviews public participation generally, and then focuses on the health sector in particular.  It finishes with guidelines that can be used in the design and evaluation of public involvement processes in the health sector. J Abelson, P Forest, J Eyles, P Smith, E Martin and F Gauvin, 2003.</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3">
        <w:r>
          <w:rPr>
            <w:rStyle w:val="InternetLink"/>
            <w:rFonts w:cs="Arial Narrow"/>
            <w:color w:val="00ADDC"/>
            <w:sz w:val="20"/>
            <w:lang w:val="en-GB" w:eastAsia="en-GB"/>
          </w:rPr>
          <w:t>Effective Local Partnerships: A Checklist for Local Practitioners in the Public and Voluntary Sector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mphlet was developed by voluntary and community organisations together with public sector bodies in the United Kingdom to strengthen and build upon good practice in local partnerships. It sets-out a checklist for those engaged in partnership working at the local level to consider either in the development or enhancement of local compacts, or in specific partnership arrangemen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4">
        <w:r>
          <w:rPr>
            <w:rStyle w:val="InternetLink"/>
            <w:rFonts w:cs="Arial Narrow"/>
            <w:color w:val="00ADDC"/>
            <w:sz w:val="20"/>
            <w:lang w:val="en-GB" w:eastAsia="en-GB"/>
          </w:rPr>
          <w:t>Government as Partners – The Role of Central Government in Developing New Social Partnership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search, conducted by Britain’s Ashridge Business School with The Copenhagen Centre, aims to provide a better understanding of how and why national governments across Europe are seeking to work with business to promote social cohesion and combat social exclusion – in short, to develop new social partner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5">
        <w:r>
          <w:rPr>
            <w:rStyle w:val="InternetLink"/>
            <w:rFonts w:cs="Arial Narrow"/>
            <w:color w:val="00ADDC"/>
            <w:sz w:val="20"/>
            <w:lang w:val="en-GB" w:eastAsia="en-GB"/>
          </w:rPr>
          <w:t>Healthy Democracy: The Future of Involvement in Health and Social Car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nthology brings together some of the leading thinkers in the area of encouraging patient and citizen participation in the NHS.  It details activities that have been used in the public, private and voluntary sector to encourage participation. E Anderson, J Tritter and R Wilson (Eds.) Involve and NHS National Centre for Involvement, London, United Kingdom.</w:t>
      </w:r>
    </w:p>
    <w:p>
      <w:pPr>
        <w:pStyle w:val="Normal"/>
        <w:suppressAutoHyphens w:val="true"/>
        <w:autoSpaceDE w:val="false"/>
        <w:spacing w:lineRule="auto" w:line="288"/>
        <w:textAlignment w:val="center"/>
        <w:rPr>
          <w:rFonts w:eastAsia="Arial" w:cs="Arial"/>
          <w:color w:val="000000"/>
          <w:sz w:val="20"/>
          <w:szCs w:val="20"/>
          <w:lang w:val="en-GB" w:eastAsia="en-GB"/>
        </w:rPr>
      </w:pPr>
      <w:r>
        <w:rPr>
          <w:rFonts w:eastAsia="Arial" w:cs="Arial"/>
          <w:color w:val="000000"/>
          <w:sz w:val="20"/>
          <w:szCs w:val="20"/>
          <w:lang w:val="en-GB" w:eastAsia="en-GB"/>
        </w:rPr>
        <w:t xml:space="preserve"> </w:t>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6">
        <w:r>
          <w:rPr>
            <w:rStyle w:val="InternetLink"/>
            <w:rFonts w:cs="Arial Narrow"/>
            <w:color w:val="00ADDC"/>
            <w:sz w:val="20"/>
            <w:lang w:val="en-GB" w:eastAsia="en-GB"/>
          </w:rPr>
          <w:t>Local Partnerships: A Successful Strategy for Social Cohesion?</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1998 report by the European Foundation for the Improvement of Living and Working Conditions presents the results of a research project to analyse in depth one specific approach – the local partnership – its structures, working methods and results.</w:t>
      </w:r>
    </w:p>
    <w:p>
      <w:pPr>
        <w:pStyle w:val="Normal"/>
        <w:suppressAutoHyphens w:val="true"/>
        <w:autoSpaceDE w:val="false"/>
        <w:spacing w:lineRule="auto" w:line="288"/>
        <w:textAlignment w:val="center"/>
        <w:rPr>
          <w:rFonts w:eastAsia="Arial" w:cs="Arial"/>
          <w:color w:val="000000"/>
          <w:sz w:val="20"/>
          <w:szCs w:val="20"/>
          <w:lang w:val="en-GB" w:eastAsia="en-GB"/>
        </w:rPr>
      </w:pPr>
      <w:r>
        <w:rPr>
          <w:rFonts w:eastAsia="Arial" w:cs="Arial"/>
          <w:color w:val="000000"/>
          <w:sz w:val="20"/>
          <w:szCs w:val="20"/>
          <w:lang w:val="en-GB" w:eastAsia="en-GB"/>
        </w:rPr>
        <w:t xml:space="preserve"> </w:t>
      </w:r>
    </w:p>
    <w:p>
      <w:pPr>
        <w:pStyle w:val="Normal"/>
        <w:suppressAutoHyphens w:val="true"/>
        <w:autoSpaceDE w:val="false"/>
        <w:spacing w:lineRule="auto" w:line="288"/>
        <w:textAlignment w:val="center"/>
        <w:rPr>
          <w:rFonts w:cs="Arial Narrow"/>
          <w:color w:val="00ADDC"/>
          <w:sz w:val="20"/>
          <w:u w:val="single"/>
          <w:lang w:val="en-GB" w:eastAsia="en-GB"/>
        </w:rPr>
      </w:pPr>
      <w:hyperlink r:id="rId87">
        <w:r>
          <w:rPr>
            <w:rStyle w:val="InternetLink"/>
            <w:rFonts w:cs="Arial Narrow"/>
            <w:color w:val="00ADDC"/>
            <w:sz w:val="20"/>
            <w:lang w:val="en-GB" w:eastAsia="en-GB"/>
          </w:rPr>
          <w:t>Making Partnerships Work: A Practical Guide for the Public, Private, Voluntary and Community Sector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ublication takes the reader through each stage of the partnership development process and highlights factors that help or hinder successful management practice. Available on interloan from the Department of Internal Affairs Library. A. Wilson and K. Charlton, YPS, York, England, 199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88">
        <w:r>
          <w:rPr>
            <w:rStyle w:val="InternetLink"/>
            <w:rFonts w:cs="Arial Narrow"/>
            <w:color w:val="00ADDC"/>
            <w:sz w:val="20"/>
            <w:lang w:val="en-GB" w:eastAsia="en-GB"/>
          </w:rPr>
          <w:t>The Nature of Social Collaboration: How Work Really Gets Done in Reflections: The SoL Journal (Vol 6: 2-3)</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rticle discusses social collaboration and how to develop social capital within an organization.  It includes diagrams for formulating and understanding social connectedness and how to preserve social connectedness when implementing change.  It is an excellent resource for understanding the concepts involved in building social capital and social connectedness. D Sandow and A Allen, Society for Organizational Learning, United States of America, 2005.</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hyperlink r:id="rId89">
        <w:r>
          <w:rPr>
            <w:rStyle w:val="InternetLink"/>
            <w:rFonts w:cs="Arial Narrow"/>
            <w:color w:val="00ADDC"/>
            <w:sz w:val="20"/>
            <w:lang w:val="en-GB" w:eastAsia="en-GB"/>
          </w:rPr>
          <w:t>OECD guide to successful partnerships</w:t>
        </w:r>
      </w:hyperlink>
      <w:r>
        <w:rPr>
          <w:rFonts w:cs="Arial"/>
          <w:color w:val="00ADDC"/>
          <w:sz w:val="20"/>
          <w:szCs w:val="20"/>
          <w:u w:val="single"/>
          <w:lang w:val="en-GB" w:eastAsia="en-GB"/>
        </w:rPr>
        <w:t xml:space="preserve"> </w:t>
      </w:r>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embers of the OECD Forum for Partnerships and Local Governance have produced this manual on forming and maintaining strong partnerships. The aim of this guide is to serve as a practical manual for both the practitioners and policy makers involved in partnerships. It provides practical advice based on experience, for people involved in creating and maintaining partnerships, rather than theoretical frameworks. One of the examples used is from NZ - the Marlborough Regional Development Trus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0">
        <w:r>
          <w:rPr>
            <w:rStyle w:val="InternetLink"/>
            <w:rFonts w:cs="Arial Narrow"/>
            <w:color w:val="00ADDC"/>
            <w:sz w:val="20"/>
            <w:lang w:val="en-GB" w:eastAsia="en-GB"/>
          </w:rPr>
          <w:t>Partnering For Results: A User’s Guide to Intersectoral Partnering</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reflects a synthesis of ideas from the US Agency for International Development’s New Partnerships Initiative Resource Guide. While focused on international development, it is a toolkit that can be used by anyone interested in developing a cross-sectoral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1">
        <w:r>
          <w:rPr>
            <w:rStyle w:val="InternetLink"/>
            <w:rFonts w:cs="Arial Narrow"/>
            <w:color w:val="00ADDC"/>
            <w:sz w:val="20"/>
            <w:lang w:val="en-GB" w:eastAsia="en-GB"/>
          </w:rPr>
          <w:t>The Partnering Toolbook</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 essential guide to cross-sector paternering. Written by Ros Tennyson, Senior Advisor, Partnerships, International Business Leaders Foru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2">
        <w:r>
          <w:rPr>
            <w:rStyle w:val="InternetLink"/>
            <w:rFonts w:cs="Arial Narrow"/>
            <w:color w:val="00ADDC"/>
            <w:sz w:val="20"/>
            <w:lang w:val="en-GB" w:eastAsia="en-GB"/>
          </w:rPr>
          <w:t>Partnership Matter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University of Cambridge’s annual ‘thought leadership’ publication on cross-sector partnership, co-produced with IBLF, is designed to:Exemplify cutting edge partnership thinking and practice; Provide thought leadership for the partnership movement; Consolidate the learning for past and future PCCP participan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3">
        <w:r>
          <w:rPr>
            <w:rStyle w:val="InternetLink"/>
            <w:rFonts w:cs="Arial Narrow"/>
            <w:color w:val="00ADDC"/>
            <w:sz w:val="20"/>
            <w:lang w:val="en-GB" w:eastAsia="en-GB"/>
          </w:rPr>
          <w:t>Partnerships: The Good, the Bad and the Uncertain (pdf, 61kb)</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describes the research in partnerships that the Caledon Institute has conducted over the course of its Social Partnerships Project. Four major categories of partnerships are described: public education, social marketing, community investment and social chang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4">
        <w:r>
          <w:rPr>
            <w:rStyle w:val="InternetLink"/>
            <w:rFonts w:cs="Arial Narrow"/>
            <w:color w:val="00ADDC"/>
            <w:sz w:val="20"/>
            <w:lang w:val="en-GB" w:eastAsia="en-GB"/>
          </w:rPr>
          <w:t>Perspectives on Partnerships</w:t>
        </w:r>
      </w:hyperlink>
    </w:p>
    <w:p>
      <w:pPr>
        <w:pStyle w:val="Normal"/>
        <w:suppressAutoHyphens w:val="true"/>
        <w:autoSpaceDE w:val="false"/>
        <w:spacing w:lineRule="auto" w:line="288"/>
        <w:textAlignment w:val="center"/>
        <w:rPr>
          <w:rFonts w:cs="Arial"/>
          <w:color w:val="000000"/>
          <w:spacing w:val="-2"/>
          <w:sz w:val="20"/>
          <w:szCs w:val="20"/>
          <w:u w:val="single"/>
          <w:lang w:val="en-GB" w:eastAsia="en-GB"/>
        </w:rPr>
      </w:pPr>
      <w:r>
        <w:rPr>
          <w:rFonts w:cs="Arial"/>
          <w:color w:val="000000"/>
          <w:spacing w:val="-2"/>
          <w:sz w:val="20"/>
          <w:szCs w:val="20"/>
          <w:u w:val="single"/>
          <w:lang w:val="en-GB" w:eastAsia="en-GB"/>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t>This is a collection of readings on collaborative working arrangements. It looks at partnerships from different viewpoints ranging from the payoffs and pitfalls for voluntary organisations engaging in collaborative initiatives to the idea of collaboration from the viewpoint of a large social services agency. Caledon Institute of Social Policy, 1998.</w:t>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5">
        <w:r>
          <w:rPr>
            <w:rStyle w:val="InternetLink"/>
            <w:rFonts w:cs="Arial Narrow"/>
            <w:color w:val="00ADDC"/>
            <w:sz w:val="20"/>
            <w:lang w:val="en-GB" w:eastAsia="en-GB"/>
          </w:rPr>
          <w:t>Public officials and community involvement in local servic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 examination of community involvement in the governance of local services, with an emphasis on the role of public officials. The Joseph Rowntree Foundation, United Kingdom,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6">
        <w:r>
          <w:rPr>
            <w:rStyle w:val="InternetLink"/>
            <w:rFonts w:cs="Arial Narrow"/>
            <w:color w:val="00ADDC"/>
            <w:sz w:val="20"/>
            <w:lang w:val="en-GB" w:eastAsia="en-GB"/>
          </w:rPr>
          <w:t>Us Now</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 Now is a film about the power of mass collaboration, government and the internet. The video shows how technology is giving more power to people to make decisions, work together, provide funding or appoint football team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7">
        <w:r>
          <w:rPr>
            <w:rStyle w:val="InternetLink"/>
            <w:rFonts w:cs="Arial Narrow"/>
            <w:color w:val="00ADDC"/>
            <w:sz w:val="20"/>
            <w:lang w:val="en-GB" w:eastAsia="en-GB"/>
          </w:rPr>
          <w:t>When does collaboration make sens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arch 2011 issue of Alliance magazine explored the buzzword of the moment ‘collaboration’ and explores a range of views on the topic. USA, March 201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Community decision-making - NZ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Narrow"/>
          <w:color w:val="00ADDC"/>
          <w:sz w:val="20"/>
          <w:u w:val="single"/>
          <w:lang w:val="en-GB" w:eastAsia="en-GB"/>
        </w:rPr>
      </w:pPr>
      <w:hyperlink r:id="rId98">
        <w:r>
          <w:rPr>
            <w:rStyle w:val="InternetLink"/>
            <w:rFonts w:cs="Arial Narrow"/>
            <w:color w:val="00ADDC"/>
            <w:sz w:val="20"/>
            <w:lang w:val="en-GB" w:eastAsia="en-GB"/>
          </w:rPr>
          <w:t>Community-led Development in Wairoa</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community developer’s account of efforts by a rural community to confront local issues by developing a long-term social development strategy. The author describes attempts by a group of community representatives to adopt a community-led approach to planning and implementation, the obstacles met, the ultimate outcome of the project, and the “salutary lessons” learned. Tools, methods and models used in the project are included. Terrence M Loomis, New Zealand, 201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99">
        <w:r>
          <w:rPr>
            <w:rStyle w:val="InternetLink"/>
            <w:rFonts w:cs="Arial Narrow"/>
            <w:color w:val="00ADDC"/>
            <w:sz w:val="20"/>
            <w:lang w:val="en-GB" w:eastAsia="en-GB"/>
          </w:rPr>
          <w:t>Heartland Servic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artland Services is an across government initiative to improve access to government services for people in provincial and rural New Zealand.</w:t>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0">
        <w:r>
          <w:rPr>
            <w:rStyle w:val="InternetLink"/>
            <w:rFonts w:cs="Arial Narrow"/>
            <w:color w:val="00ADDC"/>
            <w:sz w:val="20"/>
            <w:lang w:val="en-GB" w:eastAsia="en-GB"/>
          </w:rPr>
          <w:t>Inspiring Communitie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spiring Communities offers insight on community-led development, with a number of practical examples you can learn from. Their principles and framework includ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led and community driven - priorities determined and ‘visioned’ by those who live, work, care, connect and invest in local community of place – principle of ‘ahi ka’</w:t>
        <w:b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ork together – across boundaries and silos deliberately develop the ’strength of ‘loose ties’ among sectors that don’t normally connect – residents, business, iwi, government and NGOs - unleashing creative solutions, unexpected resources and greater understanding of each other’s perspectives</w:t>
        <w:b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set/strength-based – working with community strengths while understanding, but not dwelling on the problems</w:t>
        <w:b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earning and adapting – understanding that change in one area impacts on other areas, learning how to adapt quickly together</w:t>
        <w:b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monstrating change and developments – creating and celebrating specific and tangible change – together</w:t>
        <w:b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ole systems change – contributing to policy and legislative change, commercial systems, organisationa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1">
        <w:r>
          <w:rPr>
            <w:rStyle w:val="InternetLink"/>
            <w:rFonts w:cs="Arial Narrow"/>
            <w:color w:val="00ADDC"/>
            <w:sz w:val="20"/>
            <w:lang w:val="en-GB" w:eastAsia="en-GB"/>
          </w:rPr>
          <w:t>Paths of victor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ths of victory Funded through the NZ Families Commission Innovative Practice Fund, this publication is a case study of Victory Village. Victory Village is a partnership between Victory Primary School and Victory Community Health Centre that led to the establishment of a physical ‘community hub’ at the school. The research report explores the innovative practices and outcomes associated with the convergence of health, education, social and community development goals at Victory Village. It looks at the difference Victory Village is making for families and its community, and how it is making this differen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i/>
          <w:iCs/>
          <w:color w:val="000000"/>
          <w:sz w:val="20"/>
          <w:szCs w:val="20"/>
          <w:lang w:val="en-GB" w:eastAsia="en-GB"/>
        </w:rPr>
        <w:t>Strategies for Chang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rovides discussion of theoretical knowledge on community development, with New Zealand examples. It is available on interloan from the Ministry of Social Development Information Centre. R. Munford and W. Walsh-Tapiata, Massey University, Palmerston North, 200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2">
        <w:r>
          <w:rPr>
            <w:rStyle w:val="InternetLink"/>
            <w:rFonts w:cs="Arial Narrow"/>
            <w:color w:val="00ADDC"/>
            <w:sz w:val="20"/>
            <w:lang w:val="en-GB" w:eastAsia="en-GB"/>
          </w:rPr>
          <w:t>What we are learning about community-led development in Aotearoa NZ</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first publication from the Inspiring Communities team includes practical tips, lessons and examples about four aspects of community-led development: Community building, leading in and leaderful communities, working together in place and creating and sustaining momentu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Narrow"/>
          <w:color w:val="00ADDC"/>
          <w:sz w:val="20"/>
          <w:u w:val="single"/>
          <w:lang w:val="en-GB" w:eastAsia="en-GB"/>
        </w:rPr>
      </w:pPr>
      <w:hyperlink r:id="rId103">
        <w:r>
          <w:rPr>
            <w:rStyle w:val="InternetLink"/>
            <w:rFonts w:cs="Arial Narrow"/>
            <w:color w:val="00ADDC"/>
            <w:sz w:val="20"/>
            <w:lang w:val="en-GB" w:eastAsia="en-GB"/>
          </w:rPr>
          <w:t>Working together in Thames-Coromandel: Guidelines for Community Planning</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report analyses the community planning process used to resolve environmental issues in the town of Whangamata. It also provides guidelines on how to make the planning process 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Community decision-making - International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4">
        <w:r>
          <w:rPr>
            <w:rStyle w:val="InternetLink"/>
            <w:rFonts w:cs="Arial Narrow"/>
            <w:color w:val="00ADDC"/>
            <w:sz w:val="20"/>
            <w:lang w:val="en-GB" w:eastAsia="en-GB"/>
          </w:rPr>
          <w:t>Citizenscap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itizenscape, a website operated by the Western Australia state government, provides information on citizenship-related organisations, activities, resources and projects. It covers issues relating to citizenship, governance, democracy and human rights advice, and techniques for organising and facilitating meetings, getting funded, working with the media and writing grant applic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5">
        <w:r>
          <w:rPr>
            <w:rStyle w:val="InternetLink"/>
            <w:rFonts w:cs="Arial Narrow"/>
            <w:color w:val="00ADDC"/>
            <w:sz w:val="20"/>
            <w:lang w:val="en-GB" w:eastAsia="en-GB"/>
          </w:rPr>
          <w:t>Civic Engagement and the Restoration of Communit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ooklet presents a way of shifting thinking about building community. It features a set of tools designed to foster conversations and restore and reconcile community. The shift is to recognise that creating an alternative future rests on the nature of our conversations and our capacity to relocate where cause resides. A Small Group, USA, 200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6">
        <w:r>
          <w:rPr>
            <w:rStyle w:val="InternetLink"/>
            <w:rFonts w:cs="Arial Narrow"/>
            <w:color w:val="00ADDC"/>
            <w:sz w:val="20"/>
            <w:lang w:val="en-GB" w:eastAsia="en-GB"/>
          </w:rPr>
          <w:t>Community Consultation: Best Practic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ustralian site includes useful community development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7">
        <w:r>
          <w:rPr>
            <w:rStyle w:val="InternetLink"/>
            <w:rFonts w:cs="Arial Narrow"/>
            <w:color w:val="00ADDC"/>
            <w:sz w:val="20"/>
            <w:lang w:val="en-GB" w:eastAsia="en-GB"/>
          </w:rPr>
          <w:t>Community Development Journal</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blished four times a year, the Community Development Journal covers a wide range of topics including community action, local and regional planning, community studies and rural development. Available on interloan from the Department of Internal Affairs Library.Community Development: Community Based Alternatives in an Age of Globalisation An Au.stralian textbook on community development and practice, grounded in ecological, social and political theory.  Available on interloan from The Ministry of Social Development Information Centre. J Ife, Pearson Education, French Forest NSW, Australia,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i/>
          <w:iCs/>
          <w:color w:val="000000"/>
          <w:sz w:val="20"/>
          <w:szCs w:val="20"/>
          <w:lang w:val="en-GB" w:eastAsia="en-GB"/>
        </w:rPr>
        <w:t>Community Development: Community Based Alternatives in an Age of Globalis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 Australian textbook on community development and practice, grounded in ecological, social and political theory. Available on interloan from The Ministry of Social Development Information Centre. J Ife, Pearson Education, French Forest NSW, Australia,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8">
        <w:r>
          <w:rPr>
            <w:rStyle w:val="InternetLink"/>
            <w:rFonts w:cs="Arial Narrow"/>
            <w:color w:val="00ADDC"/>
            <w:sz w:val="20"/>
            <w:lang w:val="en-GB" w:eastAsia="en-GB"/>
          </w:rPr>
          <w:t>Community Engagement: Practical lessons from a Pilot Projec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cognising the importance of involving communities in tackling crime and disorder, an East Midlands city formed nine Community Safety Groups (CSGs) to engage local people with relevant service providers in order to identify and tackle issues in their local area. This report documents the lessons learnt from a pilot community engagement programme undertaken in April 2004, when three consultants worked with the CSGs for one year to enhance the level of community engagement within these groups and support them in identifying and tackling local problems. The report is also intended as a resource for practitioners setting up programmes to enhance local community engagement. United Kingdom, 200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09">
        <w:r>
          <w:rPr>
            <w:rStyle w:val="InternetLink"/>
            <w:rFonts w:cs="Arial Narrow"/>
            <w:color w:val="00ADDC"/>
            <w:sz w:val="20"/>
            <w:lang w:val="en-GB" w:eastAsia="en-GB"/>
          </w:rPr>
          <w:t>Community Planning.Net</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t>This website is designed to assist in planning and sets out clear advice on a whole range of ways people can get involved - using everything from models, to photos, to computer maps.  It is designed in such a way that it can be used to help people shape their cities, towns and villages in any part of the world.  It covers general principles, methods, scenarios, projects and case studies. The content of this site is taken largely from the Community Planning Handbook published by Earthscan in 1990, and was developed with funding from the UK Department for International Development.  United Kingdom.</w:t>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rFonts w:cs="Arial Narrow"/>
          <w:color w:val="00ADDC"/>
          <w:sz w:val="20"/>
          <w:u w:val="single"/>
          <w:lang w:val="en-GB" w:eastAsia="en-GB"/>
        </w:rPr>
      </w:pPr>
      <w:hyperlink r:id="rId110">
        <w:r>
          <w:rPr>
            <w:rStyle w:val="InternetLink"/>
            <w:rFonts w:cs="Arial Narrow"/>
            <w:color w:val="00ADDC"/>
            <w:sz w:val="20"/>
            <w:lang w:val="en-GB" w:eastAsia="en-GB"/>
          </w:rPr>
          <w:t>Community Problem Solving: Strategy for a Changing World</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or many issues, problem-solving capacity must be created and put in motion at the local or “community” level. This site is created by the Art and Science of Community Problem-Solving Project at Harvard University. It provides tools to help you be more strategic about who you work with, which problems you decide to tackle, and how you go about thi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Narrow"/>
          <w:color w:val="00ADDC"/>
          <w:sz w:val="20"/>
          <w:u w:val="single"/>
          <w:lang w:val="en-GB" w:eastAsia="en-GB"/>
        </w:rPr>
      </w:pPr>
      <w:hyperlink r:id="rId111">
        <w:r>
          <w:rPr>
            <w:rStyle w:val="InternetLink"/>
            <w:rFonts w:cs="Arial Narrow"/>
            <w:color w:val="00ADDC"/>
            <w:sz w:val="20"/>
            <w:lang w:val="en-GB" w:eastAsia="en-GB"/>
          </w:rPr>
          <w:t>Designing Citizen-Centred Governance</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search looks at governance initiatives in Birmingham that utilise citizens as well as service users and the voluntary and community sectors.  It offers valuable insight into the problems disadvantaged communities can experience when participating in this type of governance.  It suggests using the two design principles of local knowledge and local representation when designing citizen-centred governance and illustrates these through the use of case studies. M Barnes, C Skelcher, H Beirens, R Dalziel, S Jeffares and L Wilson, Joseph Rowntree Foundation, United Kingdom,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i/>
          <w:iCs/>
          <w:color w:val="000000"/>
          <w:sz w:val="20"/>
          <w:szCs w:val="20"/>
          <w:lang w:val="en-GB" w:eastAsia="en-GB"/>
        </w:rPr>
        <w:t>Developing Communities for the Future: Community Development in Australi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ustralian textbook discusses principles, issues and dilemmas in community development work and provides case studies. S Kenny. South Melbourne, Australia, 199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i/>
          <w:iCs/>
          <w:color w:val="000000"/>
          <w:sz w:val="20"/>
          <w:szCs w:val="20"/>
          <w:lang w:val="en-GB" w:eastAsia="en-GB"/>
        </w:rPr>
        <w:t>For Communities to 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ook is adapted from an earlier work titled Community Politics.  It looks at how to engage communities and the benefits of having engaged communities.  It has been written as a starting point for civic organisations that want to look at the state of the public in their communities. D Mathews, Kettering Foundation Press, Ohio, United States of America,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12">
        <w:r>
          <w:rPr>
            <w:rStyle w:val="InternetLink"/>
            <w:rFonts w:cs="Arial Narrow"/>
            <w:color w:val="00ADDC"/>
            <w:sz w:val="20"/>
            <w:lang w:val="en-GB" w:eastAsia="en-GB"/>
          </w:rPr>
          <w:t>Framing Issues for Public Deliberation: A curriculum guide for workshop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uide was developed as a reference tool for participants in a workshop on “Framing Issues for Public Deliberation”.  It has a step-by-step guide to the issue framing process with examples. The Kettering Foundation, United States of America,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13">
        <w:r>
          <w:rPr>
            <w:rStyle w:val="InternetLink"/>
            <w:rFonts w:cs="Arial Narrow"/>
            <w:color w:val="00ADDC"/>
            <w:sz w:val="20"/>
            <w:lang w:val="en-GB" w:eastAsia="en-GB"/>
          </w:rPr>
          <w:t>Making Assets Work: The Quirk Review of community management and ownership of public assets</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ndependent review proved “a most helpful document” in guiding how England went about the process of asset transfer to communities - with every recommendation from the report implemented over time. It concluded that  organisations can realise tremendous potential by taking on the management and ownership of community assets. The Review looks at the barriers that may be standing in the way of more communities managing and owning assets, and recommends ways to create an environment to encourage more community management and ownership of assets. United Kingdom, May 2007.</w:t>
        <w:b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14">
        <w:r>
          <w:rPr>
            <w:rStyle w:val="InternetLink"/>
            <w:rFonts w:cs="Arial Narrow"/>
            <w:color w:val="00ADDC"/>
            <w:sz w:val="20"/>
            <w:lang w:val="en-GB" w:eastAsia="en-GB"/>
          </w:rPr>
          <w:t>Making Choices Together: The Power of Public Deliberation</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uide provides information on the basic ideas behind the practice of deliberative democracy and has guidelines for developing deliberative democracy.  D Matthews and N McAfee, The Kettering Foundation, Ohio, United States of America, 2003</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15">
        <w:r>
          <w:rPr>
            <w:rStyle w:val="InternetLink"/>
            <w:rFonts w:cs="Arial Narrow"/>
            <w:color w:val="00ADDC"/>
            <w:sz w:val="20"/>
            <w:lang w:val="en-GB" w:eastAsia="en-GB"/>
          </w:rPr>
          <w:t>Neighbourhood Initiatives: Working with Communities. United Kingdom</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Neighbourhood Initiatives Foundation has been involved in helping residents to play an active part in the regeneration of their neighbourhoods and the development of their communities. Through the use of interactive, hands-on tools and techniques, such as “Planning for Real”,and by supporting them individually and collectively as they learned new skills and developed their own assets and strengths, NIF has shown that people can make a real difference.  This website documents those techniques and has case studies showing the effective ness of the techniques used. Neighbourhood Initiatives Foundation,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16">
        <w:r>
          <w:rPr>
            <w:rStyle w:val="InternetLink"/>
            <w:rFonts w:cs="Arial Narrow"/>
            <w:color w:val="00ADDC"/>
            <w:sz w:val="20"/>
            <w:lang w:val="en-GB" w:eastAsia="en-GB"/>
          </w:rPr>
          <w:t>Promoting Intergenerational Understanding through Community Philosophy</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tudy looks at how Community Philosophy can open community conversations within and between generations about ‘nuisance’ behaviours and the fear of crime.  It considers Community Philosophy in a in an intergenerational and residential environment.  It describes Community Philosophy and examines emerging themes as well as discusses issues faced by Community Philosophy practitioners. S Porter and C Seeley, Joseph Rowntree Foundation, United Kingdom,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ADDC"/>
          <w:sz w:val="20"/>
          <w:szCs w:val="20"/>
          <w:u w:val="single"/>
          <w:lang w:val="en-GB" w:eastAsia="en-GB"/>
        </w:rPr>
      </w:pPr>
      <w:hyperlink r:id="rId117">
        <w:r>
          <w:rPr>
            <w:rStyle w:val="InternetLink"/>
            <w:rFonts w:cs="Arial Narrow"/>
            <w:color w:val="00ADDC"/>
            <w:sz w:val="20"/>
            <w:lang w:val="en-GB" w:eastAsia="en-GB"/>
          </w:rPr>
          <w:t>Transformer: How to build a network to change a system</w:t>
        </w:r>
      </w:hyperlink>
    </w:p>
    <w:p>
      <w:pPr>
        <w:pStyle w:val="Normal"/>
        <w:suppressAutoHyphens w:val="true"/>
        <w:autoSpaceDE w:val="false"/>
        <w:spacing w:lineRule="auto" w:line="288"/>
        <w:textAlignment w:val="center"/>
        <w:rPr>
          <w:rFonts w:cs="Arial"/>
          <w:color w:val="000000"/>
          <w:sz w:val="20"/>
          <w:szCs w:val="20"/>
          <w:u w:val="single"/>
          <w:lang w:val="en-GB" w:eastAsia="en-GB"/>
        </w:rPr>
      </w:pPr>
      <w:r>
        <w:rPr>
          <w:rFonts w:cs="Arial"/>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n-depth US case study shares recent research into the power of networks to accelerate systems change. It shows how RE-AMP, a network of 125 nonprofits and funders across eight Midwestern states, has built the capacity of activists, increased funding for its cause, created a number of shared resources, and developed stronger relationships between funders and nonprofits. The Monitor Institute identified six key principles used by RE-AMP that can give other groups interested in building a collective network a roadmap to follow:</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tart by understanding the system you are trying to change</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volve both funders and non-profits as equals from the outset</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sign for a network, not an organisation—and invest in collective infrastructure</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ultivate leadership at many levels</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reate multiple opportunities to connect and communicate</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main adaptive and emergent—and committed to a long-term vi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sectPr>
      <w:headerReference w:type="default" r:id="rId118"/>
      <w:headerReference w:type="first" r:id="rId119"/>
      <w:footerReference w:type="default" r:id="rId120"/>
      <w:footerReference w:type="first" r:id="rId121"/>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altName w:val="Arial"/>
    <w:charset w:val="00"/>
    <w:family w:val="swiss"/>
    <w:pitch w:val="default"/>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574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278574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567"/>
        </w:tabs>
        <w:ind w:left="567" w:hanging="567"/>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ung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Gill Sans 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Cs w:val="20"/>
    </w:rPr>
  </w:style>
  <w:style w:type="character" w:styleId="WW8Num27z1">
    <w:name w:val="WW8Num27z1"/>
    <w:qFormat/>
    <w:rPr>
      <w:szCs w:val="20"/>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b/>
      <w:i w:val="false"/>
      <w:sz w:val="18"/>
    </w:rPr>
  </w:style>
  <w:style w:type="character" w:styleId="WW8Num47z2">
    <w:name w:val="WW8Num47z2"/>
    <w:qFormat/>
    <w:rPr>
      <w:rFonts w:ascii="Arial" w:hAnsi="Arial" w:cs="Arial"/>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b/>
      <w:i w:val="false"/>
    </w:rPr>
  </w:style>
  <w:style w:type="character" w:styleId="WW8Num49z2">
    <w:name w:val="WW8Num49z2"/>
    <w:qFormat/>
    <w:rPr>
      <w:rFonts w:ascii="Arial" w:hAnsi="Arial" w:cs="Arial"/>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Link">
    <w:name w:val="Link"/>
    <w:qFormat/>
    <w:rPr>
      <w:rFonts w:ascii="Arial Narrow" w:hAnsi="Arial Narrow" w:cs="Arial Narrow"/>
      <w:color w:val="00FFE5"/>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9"/>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9"/>
      </w:numPr>
      <w:outlineLvl w:val="5"/>
    </w:pPr>
    <w:rPr/>
  </w:style>
  <w:style w:type="paragraph" w:styleId="HeadingNumberLevel2">
    <w:name w:val="Heading Number Level 2"/>
    <w:basedOn w:val="Heading2"/>
    <w:next w:val="BodyTextIndentLevel1"/>
    <w:qFormat/>
    <w:pPr>
      <w:numPr>
        <w:ilvl w:val="0"/>
        <w:numId w:val="19"/>
      </w:numPr>
      <w:outlineLvl w:val="6"/>
    </w:pPr>
    <w:rPr/>
  </w:style>
  <w:style w:type="paragraph" w:styleId="HeadingNumberLevel3">
    <w:name w:val="Heading Number Level 3"/>
    <w:basedOn w:val="TextBody"/>
    <w:qFormat/>
    <w:pPr>
      <w:numPr>
        <w:ilvl w:val="0"/>
        <w:numId w:val="19"/>
      </w:numPr>
    </w:pPr>
    <w:rPr/>
  </w:style>
  <w:style w:type="paragraph" w:styleId="HeadingNumberLevel4">
    <w:name w:val="Heading Number Level 4"/>
    <w:basedOn w:val="TextBody"/>
    <w:qFormat/>
    <w:pPr>
      <w:numPr>
        <w:ilvl w:val="0"/>
        <w:numId w:val="19"/>
      </w:numPr>
    </w:pPr>
    <w:rPr/>
  </w:style>
  <w:style w:type="paragraph" w:styleId="NumbersLevel1">
    <w:name w:val="Numbers Level 1"/>
    <w:basedOn w:val="TextBody"/>
    <w:qFormat/>
    <w:pPr>
      <w:numPr>
        <w:ilvl w:val="0"/>
        <w:numId w:val="15"/>
      </w:numPr>
    </w:pPr>
    <w:rPr/>
  </w:style>
  <w:style w:type="paragraph" w:styleId="NumbersLevel2">
    <w:name w:val="Numbers Level 2"/>
    <w:basedOn w:val="TextBody"/>
    <w:qFormat/>
    <w:pPr>
      <w:numPr>
        <w:ilvl w:val="0"/>
        <w:numId w:val="15"/>
      </w:numPr>
    </w:pPr>
    <w:rPr/>
  </w:style>
  <w:style w:type="paragraph" w:styleId="NumbersLevel3">
    <w:name w:val="Numbers Level 3"/>
    <w:basedOn w:val="TextBody"/>
    <w:qFormat/>
    <w:pPr>
      <w:numPr>
        <w:ilvl w:val="0"/>
        <w:numId w:val="15"/>
      </w:numPr>
    </w:pPr>
    <w:rPr/>
  </w:style>
  <w:style w:type="paragraph" w:styleId="NumbersLevel4">
    <w:name w:val="Numbers Level 4"/>
    <w:basedOn w:val="TextBody"/>
    <w:qFormat/>
    <w:pPr>
      <w:numPr>
        <w:ilvl w:val="0"/>
        <w:numId w:val="15"/>
      </w:numPr>
    </w:pPr>
    <w:rPr/>
  </w:style>
  <w:style w:type="paragraph" w:styleId="BulletLevel1">
    <w:name w:val="Bullet Level 1"/>
    <w:basedOn w:val="TextBody"/>
    <w:qFormat/>
    <w:pPr>
      <w:numPr>
        <w:ilvl w:val="0"/>
        <w:numId w:val="45"/>
      </w:numPr>
    </w:pPr>
    <w:rPr/>
  </w:style>
  <w:style w:type="paragraph" w:styleId="BulletLevel2">
    <w:name w:val="Bullet Level 2"/>
    <w:basedOn w:val="TextBody"/>
    <w:qFormat/>
    <w:pPr>
      <w:numPr>
        <w:ilvl w:val="0"/>
        <w:numId w:val="45"/>
      </w:numPr>
    </w:pPr>
    <w:rPr/>
  </w:style>
  <w:style w:type="paragraph" w:styleId="BulletLevel3">
    <w:name w:val="Bullet Level 3"/>
    <w:basedOn w:val="TextBody"/>
    <w:qFormat/>
    <w:pPr>
      <w:numPr>
        <w:ilvl w:val="0"/>
        <w:numId w:val="45"/>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38"/>
      </w:numPr>
    </w:pPr>
    <w:rPr/>
  </w:style>
  <w:style w:type="paragraph" w:styleId="ListNumeric">
    <w:name w:val="List Numeric"/>
    <w:basedOn w:val="TextBody"/>
    <w:qFormat/>
    <w:pPr>
      <w:numPr>
        <w:ilvl w:val="0"/>
        <w:numId w:val="48"/>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47"/>
      </w:numPr>
    </w:pPr>
    <w:rPr/>
  </w:style>
  <w:style w:type="paragraph" w:styleId="BulletTableLevel2">
    <w:name w:val="Bullet Table Level 2"/>
    <w:basedOn w:val="BodyTextTable"/>
    <w:qFormat/>
    <w:pPr>
      <w:numPr>
        <w:ilvl w:val="0"/>
        <w:numId w:val="47"/>
      </w:numPr>
    </w:pPr>
    <w:rPr/>
  </w:style>
  <w:style w:type="paragraph" w:styleId="BulletTableLevel3">
    <w:name w:val="Bullet Table Level 3"/>
    <w:basedOn w:val="BodyTextTable"/>
    <w:qFormat/>
    <w:pPr>
      <w:numPr>
        <w:ilvl w:val="0"/>
        <w:numId w:val="47"/>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51"/>
      </w:numPr>
      <w:ind w:left="369" w:hanging="0"/>
    </w:pPr>
    <w:rPr/>
  </w:style>
  <w:style w:type="paragraph" w:styleId="BodyTextTableLevel2">
    <w:name w:val="Body Text Table Level 2"/>
    <w:basedOn w:val="BodyTextTable"/>
    <w:qFormat/>
    <w:pPr>
      <w:numPr>
        <w:ilvl w:val="0"/>
        <w:numId w:val="51"/>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28"/>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andparticipation.net/display/ProcessPlanner/Home" TargetMode="External"/><Relationship Id="rId3" Type="http://schemas.openxmlformats.org/officeDocument/2006/relationships/image" Target="media/image1.jpeg"/><Relationship Id="rId4" Type="http://schemas.openxmlformats.org/officeDocument/2006/relationships/hyperlink" Target="http://community.scoop.co.nz/" TargetMode="External"/><Relationship Id="rId5" Type="http://schemas.openxmlformats.org/officeDocument/2006/relationships/hyperlink" Target="http://www.community.net.nz/about/submit/" TargetMode="External"/><Relationship Id="rId6" Type="http://schemas.openxmlformats.org/officeDocument/2006/relationships/hyperlink" Target="mailto:information@community.net.nz" TargetMode="External"/><Relationship Id="rId7" Type="http://schemas.openxmlformats.org/officeDocument/2006/relationships/hyperlink" Target="http://lists.community.net.nz/mailman/listinfo/cnaupdates_lists.community.net.nz" TargetMode="External"/><Relationship Id="rId8" Type="http://schemas.openxmlformats.org/officeDocument/2006/relationships/hyperlink" Target="http://www.fis.org.nz/index.php?page=Newsletters_/_Publications" TargetMode="External"/><Relationship Id="rId9" Type="http://schemas.openxmlformats.org/officeDocument/2006/relationships/hyperlink" Target="http://www.finz.org.nz/Site/Magazine.aspx" TargetMode="External"/><Relationship Id="rId10" Type="http://schemas.openxmlformats.org/officeDocument/2006/relationships/hyperlink" Target="mailto:info@finz.org.nz" TargetMode="External"/><Relationship Id="rId11" Type="http://schemas.openxmlformats.org/officeDocument/2006/relationships/hyperlink" Target="http://christiansocialservices.blogspot.co.nz/" TargetMode="External"/><Relationship Id="rId12" Type="http://schemas.openxmlformats.org/officeDocument/2006/relationships/hyperlink" Target="http://www.socialdevelopment.org.nz/new-dialogue/" TargetMode="External"/><Relationship Id="rId13" Type="http://schemas.openxmlformats.org/officeDocument/2006/relationships/hyperlink" Target="http://www.socialdevelopment.org.nz/publications/legal-update/" TargetMode="External"/><Relationship Id="rId14" Type="http://schemas.openxmlformats.org/officeDocument/2006/relationships/hyperlink" Target="https://psi.govt.nz/pdtoolkit/default.aspx" TargetMode="External"/><Relationship Id="rId15" Type="http://schemas.openxmlformats.org/officeDocument/2006/relationships/hyperlink" Target="http://www.cabguide.cabinetoffice.govt.nz/procedures/consultation" TargetMode="External"/><Relationship Id="rId16" Type="http://schemas.openxmlformats.org/officeDocument/2006/relationships/hyperlink" Target="http://www.newzealand.govt.nz/" TargetMode="External"/><Relationship Id="rId17" Type="http://schemas.openxmlformats.org/officeDocument/2006/relationships/hyperlink" Target="http://www.workandincome.govt.nz/" TargetMode="External"/><Relationship Id="rId18" Type="http://schemas.openxmlformats.org/officeDocument/2006/relationships/hyperlink" Target="http://www.tpk.govt.nz/en/" TargetMode="External"/><Relationship Id="rId19" Type="http://schemas.openxmlformats.org/officeDocument/2006/relationships/hyperlink" Target="http://www.aral.com.au/" TargetMode="External"/><Relationship Id="rId20" Type="http://schemas.openxmlformats.org/officeDocument/2006/relationships/hyperlink" Target="http://www.civildefence.govt.nz/memwebsite.nsf/wpg_URL/For-the-CDEM-Sector-Publications-Community-Engagement?OpenDocument" TargetMode="External"/><Relationship Id="rId21" Type="http://schemas.openxmlformats.org/officeDocument/2006/relationships/hyperlink" Target="http://www.ssc.govt.nz/publications-and-resources/995/all-pages" TargetMode="External"/><Relationship Id="rId22" Type="http://schemas.openxmlformats.org/officeDocument/2006/relationships/hyperlink" Target="http://www.mch.govt.nz/what-we-do/our-projects/completed/cultural-well-being" TargetMode="External"/><Relationship Id="rId23" Type="http://schemas.openxmlformats.org/officeDocument/2006/relationships/hyperlink" Target="http://www.health.govt.nz/publication/public-health-wellbeing-new-zealand-interface-local-government" TargetMode="External"/><Relationship Id="rId24" Type="http://schemas.openxmlformats.org/officeDocument/2006/relationships/hyperlink" Target="http://www.dol.govt.nz/publication-view.asp?ID=204" TargetMode="External"/><Relationship Id="rId25" Type="http://schemas.openxmlformats.org/officeDocument/2006/relationships/hyperlink" Target="http://www.ipsos-mori.com/researchpublications/publications/1178/Ingredients-for-Community-Engagement.aspx" TargetMode="External"/><Relationship Id="rId26" Type="http://schemas.openxmlformats.org/officeDocument/2006/relationships/hyperlink" Target="http://ncdd.org/" TargetMode="External"/><Relationship Id="rId27" Type="http://schemas.openxmlformats.org/officeDocument/2006/relationships/hyperlink" Target="http://www.community.net.nz/" TargetMode="External"/><Relationship Id="rId28" Type="http://schemas.openxmlformats.org/officeDocument/2006/relationships/hyperlink" Target="http://www.iap2.org/associations/4748/files/06Dec_Toolbox.pdf" TargetMode="External"/><Relationship Id="rId29" Type="http://schemas.openxmlformats.org/officeDocument/2006/relationships/hyperlink" Target="http://www.lgnz.co.nz/" TargetMode="External"/><Relationship Id="rId30" Type="http://schemas.openxmlformats.org/officeDocument/2006/relationships/hyperlink" Target="http://newzealand.govt.nz/" TargetMode="External"/><Relationship Id="rId31" Type="http://schemas.openxmlformats.org/officeDocument/2006/relationships/hyperlink" Target="http://www.plainenglish.org.nz/law.php" TargetMode="External"/><Relationship Id="rId32" Type="http://schemas.openxmlformats.org/officeDocument/2006/relationships/hyperlink" Target="http://www.civildefence.govt.nz/memwebsite.nsf/srch/4569538D3B329850CC2573EE007006D4?OpenDocument" TargetMode="External"/><Relationship Id="rId33" Type="http://schemas.openxmlformats.org/officeDocument/2006/relationships/hyperlink" Target="https://psi.govt.nz/home/default.aspx" TargetMode="External"/><Relationship Id="rId34" Type="http://schemas.openxmlformats.org/officeDocument/2006/relationships/hyperlink" Target="http://www.cabguide.cabinetoffice.govt.nz/procedures/consultation" TargetMode="External"/><Relationship Id="rId35" Type="http://schemas.openxmlformats.org/officeDocument/2006/relationships/hyperlink" Target="https://psi.govt.nz/pdtoolkit/PDLibrary/Consultation guidelines.aspx" TargetMode="External"/><Relationship Id="rId36" Type="http://schemas.openxmlformats.org/officeDocument/2006/relationships/hyperlink" Target="http://www.health.govt.nz/?Open" TargetMode="External"/><Relationship Id="rId37" Type="http://schemas.openxmlformats.org/officeDocument/2006/relationships/hyperlink" Target="http://www.consumeraffairs.govt.nz/about-mca/consumer-representation" TargetMode="External"/><Relationship Id="rId38" Type="http://schemas.openxmlformats.org/officeDocument/2006/relationships/hyperlink" Target="http://www.consumeraffairs.govt.nz/about-mca/consumer-representation/recruiting-consumer-representatives" TargetMode="External"/><Relationship Id="rId39" Type="http://schemas.openxmlformats.org/officeDocument/2006/relationships/hyperlink" Target="http://epress.anu.edu.au/titles/australia-and-new-zealand-school-of-government-anzsog-2/dilemmas_citation" TargetMode="External"/><Relationship Id="rId40" Type="http://schemas.openxmlformats.org/officeDocument/2006/relationships/hyperlink" Target="http://www.doc.govt.nz/publications/getting-involved/consultations/how-doc-consults/docs-consultation-guidelines/" TargetMode="External"/><Relationship Id="rId41" Type="http://schemas.openxmlformats.org/officeDocument/2006/relationships/hyperlink" Target="http://www.doc.govt.nz/publications/getting-involved/consultations/how-doc-consults/docs-consultation-policy/" TargetMode="External"/><Relationship Id="rId42" Type="http://schemas.openxmlformats.org/officeDocument/2006/relationships/hyperlink" Target="http://www.linz.govt.nz/about-linz/news-publications-and-consultations/consultation-projects-and-reviews" TargetMode="External"/><Relationship Id="rId43" Type="http://schemas.openxmlformats.org/officeDocument/2006/relationships/hyperlink" Target="http://www.sportnz.org.nz/" TargetMode="External"/><Relationship Id="rId44" Type="http://schemas.openxmlformats.org/officeDocument/2006/relationships/hyperlink" Target="http://webarchive.nationalarchives.gov.uk/+/http:/www.berr.gov.uk/administration/page13625.html" TargetMode="External"/><Relationship Id="rId45" Type="http://schemas.openxmlformats.org/officeDocument/2006/relationships/hyperlink" Target="http://webarchive.nationalarchives.gov.uk/+/http:/www.berr.gov.uk/whatwedo/bre/consultation-guidance/page44458.html" TargetMode="External"/><Relationship Id="rId46" Type="http://schemas.openxmlformats.org/officeDocument/2006/relationships/hyperlink" Target="http://www.consultingcanadians.gc.ca/cpcPubHome.jsp?lang=en" TargetMode="External"/><Relationship Id="rId47" Type="http://schemas.openxmlformats.org/officeDocument/2006/relationships/hyperlink" Target="http://www.consultingcanadians.gc.ca/cpcPubHome.jsp?lang=en" TargetMode="External"/><Relationship Id="rId48" Type="http://schemas.openxmlformats.org/officeDocument/2006/relationships/hyperlink" Target="http://www.healthissuescentre.org.au/documents/detail.chtml?filename_num=226632" TargetMode="External"/><Relationship Id="rId49" Type="http://schemas.openxmlformats.org/officeDocument/2006/relationships/hyperlink" Target="http://www.sisr.net/flagships/democracy/docs/HardtoReach_append.pdf" TargetMode="External"/><Relationship Id="rId50" Type="http://schemas.openxmlformats.org/officeDocument/2006/relationships/hyperlink" Target="http://www.angelfire.com/home/consultation/firstpage/consultationlinks.htm" TargetMode="External"/><Relationship Id="rId51" Type="http://schemas.openxmlformats.org/officeDocument/2006/relationships/hyperlink" Target="http://lx.iriss.org.uk/content/consultation-and-policy-appraisal-compact-code-good-practice" TargetMode="External"/><Relationship Id="rId52" Type="http://schemas.openxmlformats.org/officeDocument/2006/relationships/hyperlink" Target="http://www.compactvoice.org.uk/" TargetMode="External"/><Relationship Id="rId53" Type="http://schemas.openxmlformats.org/officeDocument/2006/relationships/hyperlink" Target="http://www.audit-commission.gov.uk/nationalstudies/localgov/Pages/listenup.aspx" TargetMode="External"/><Relationship Id="rId54" Type="http://schemas.openxmlformats.org/officeDocument/2006/relationships/hyperlink" Target="http://www.oag.govt.nz/2006/public-private/achieving-public-sector-outcomes-with-private-sector-partners/?searchterm=Achieving Public Sector Outcomes with Private Sector Partners" TargetMode="External"/><Relationship Id="rId55" Type="http://schemas.openxmlformats.org/officeDocument/2006/relationships/hyperlink" Target="http://www.msd.govt.nz/about-msd-and-our-work/publications-resources/journals-and-magazines/social-policy-journal/spj23/building-better-contexts-for-partnership-and-sustainable-local-collaboration-a-review-of-core-issues-the-waitakere-way-23-p45-64.html" TargetMode="External"/><Relationship Id="rId56" Type="http://schemas.openxmlformats.org/officeDocument/2006/relationships/hyperlink" Target="http://www.dia.govt.nz/diawebsite.nsf/wpg_URL/Legislative-Reviews-Local-Government-Act-Review-Central-Government-Engagement-in-Community-Outcomes-Processes?OpenDocument" TargetMode="External"/><Relationship Id="rId57" Type="http://schemas.openxmlformats.org/officeDocument/2006/relationships/hyperlink" Target="http://www.nmdhb.govt.nz/filesGallery/New Website/09Board Documents/CommunityInvolvementPolicy.pdf" TargetMode="External"/><Relationship Id="rId58" Type="http://schemas.openxmlformats.org/officeDocument/2006/relationships/hyperlink" Target="http://www.mfe.govt.nz/issues/organisms/bioethics/democracy/index.html" TargetMode="External"/><Relationship Id="rId59" Type="http://schemas.openxmlformats.org/officeDocument/2006/relationships/hyperlink" Target="http://www.doc.govt.nz/documents/science-and-technical/SfC248.pdf" TargetMode="External"/><Relationship Id="rId60" Type="http://schemas.openxmlformats.org/officeDocument/2006/relationships/hyperlink" Target="http://www.doc.govt.nz/publications/getting-involved" TargetMode="External"/><Relationship Id="rId61" Type="http://schemas.openxmlformats.org/officeDocument/2006/relationships/hyperlink" Target="http://www.dol.govt.nz/publication-view.asp?ID=204" TargetMode="External"/><Relationship Id="rId62" Type="http://schemas.openxmlformats.org/officeDocument/2006/relationships/hyperlink" Target="http://www.aucklandcf.org.nz/file/incentivising-collaboration-mark-bentley-research-paper-2010.pdf" TargetMode="External"/><Relationship Id="rId63" Type="http://schemas.openxmlformats.org/officeDocument/2006/relationships/hyperlink" Target="http://www.mfe.govt.nz/environmental-reporting/about/partnerships/" TargetMode="External"/><Relationship Id="rId64" Type="http://schemas.openxmlformats.org/officeDocument/2006/relationships/hyperlink" Target="http://www.msd.govt.nz/documents/about-msd-and-our-work/publications-resources/archive/2000-reportgovtpartnerships.pdf" TargetMode="External"/><Relationship Id="rId65" Type="http://schemas.openxmlformats.org/officeDocument/2006/relationships/hyperlink" Target="http://www.msd.govt.nz/documents/about-msd-and-our-work/publications-resources/archive/2003-mosaics.pdf" TargetMode="External"/><Relationship Id="rId66" Type="http://schemas.openxmlformats.org/officeDocument/2006/relationships/hyperlink" Target="http://ipanzawards.org.nz/winners/2009-winners/" TargetMode="External"/><Relationship Id="rId67" Type="http://schemas.openxmlformats.org/officeDocument/2006/relationships/hyperlink" Target="http://www.waitakere.govt.nz/ourpar/pdf/potentialofpartnership.pdf" TargetMode="External"/><Relationship Id="rId68" Type="http://schemas.openxmlformats.org/officeDocument/2006/relationships/hyperlink" Target="http://www.familyservices.govt.nz/my-community/making-things-happen/development/resources-for-working-collaboratively.html" TargetMode="External"/><Relationship Id="rId69" Type="http://schemas.openxmlformats.org/officeDocument/2006/relationships/hyperlink" Target="http://www.familyservices.govt.nz/my-community/making-things-happen/development/resources-for-working-collaboratively.html" TargetMode="External"/><Relationship Id="rId70" Type="http://schemas.openxmlformats.org/officeDocument/2006/relationships/hyperlink" Target="mailto:glyn.rowland@police.govt.nz" TargetMode="External"/><Relationship Id="rId71" Type="http://schemas.openxmlformats.org/officeDocument/2006/relationships/hyperlink" Target="http://www.waitakere.govt.nz/ourpar/pdf/researchpaper.pdf" TargetMode="External"/><Relationship Id="rId72" Type="http://schemas.openxmlformats.org/officeDocument/2006/relationships/hyperlink" Target="http://www.msd.govt.nz/about-msd-and-our-work/publications-resources/journals-and-magazines/social-policy-journal/spj18/tatou-tatou-working-together18-pages79-91.html" TargetMode="External"/><Relationship Id="rId73" Type="http://schemas.openxmlformats.org/officeDocument/2006/relationships/hyperlink" Target="http://journal.nzma.org.nz/journal/122-1294/3585/" TargetMode="External"/><Relationship Id="rId74" Type="http://schemas.openxmlformats.org/officeDocument/2006/relationships/hyperlink" Target="http://c.ymcdn.com/sites/www.gbsnonline.org/resource/collection/C6833BC0-02C0-42E2-8804-5FAB1D3B217B/TalkingTheWalk.pdf" TargetMode="External"/><Relationship Id="rId75" Type="http://schemas.openxmlformats.org/officeDocument/2006/relationships/hyperlink" Target="http://www.msd.govt.nz/about-msd-and-our-work/publications-resources/journals-and-magazines/social-policy-journal/spj23/building-better-contexts-for-partnership-and-sustainable-local-collaboration-a-review-of-core-issues-the-waitakere-way-23-p45-64.html" TargetMode="External"/><Relationship Id="rId76" Type="http://schemas.openxmlformats.org/officeDocument/2006/relationships/hyperlink" Target="http://www.jrf.org.uk/sites/files/jrf/9781859354988.pdf" TargetMode="External"/><Relationship Id="rId77" Type="http://schemas.openxmlformats.org/officeDocument/2006/relationships/hyperlink" Target="http://www.communities.gov.uk/publications/localgovernment/assessingstrategicpartnership" TargetMode="External"/><Relationship Id="rId78" Type="http://schemas.openxmlformats.org/officeDocument/2006/relationships/hyperlink" Target="http://books.google.co.nz/books/about/Citizens_as_Partners_Information_Consult.html?id=XFZxZG-yupsC&amp;redir_esc=y" TargetMode="External"/><Relationship Id="rId79" Type="http://schemas.openxmlformats.org/officeDocument/2006/relationships/hyperlink" Target="http://www.cdx.org.uk/" TargetMode="External"/><Relationship Id="rId80" Type="http://schemas.openxmlformats.org/officeDocument/2006/relationships/hyperlink" Target="http://www.google.co.nz/url?sa=t&amp;rct=j&amp;q=&amp;esrc=s&amp;source=web&amp;cd=2&amp;cad=rja&amp;ved=0CCwQFjAB&amp;url=http%3A%2F%2Fwww.apa.police.uk%2Fadmin%2Fuploads%2Fattachment%2FCommunity_Engagement_in_Policing__Case-Study__Merseyside-Merseyside%2520case-study.pdf&amp;ei=ZMx0UI6XJMS" TargetMode="External"/><Relationship Id="rId81" Type="http://schemas.openxmlformats.org/officeDocument/2006/relationships/hyperlink" Target="http://www.imaginechicago.org/publications.html" TargetMode="External"/><Relationship Id="rId82" Type="http://schemas.openxmlformats.org/officeDocument/2006/relationships/hyperlink" Target="http://linkinghub.elsevier.com/retrieve/pii/S027795360200343X?via=sd" TargetMode="External"/><Relationship Id="rId83" Type="http://schemas.openxmlformats.org/officeDocument/2006/relationships/hyperlink" Target="http://webarchive.nationalarchives.gov.uk/+/http:/www.hm-treasury.gov.uk/media/7/A/vcs_localpartnerships_210205.pdf" TargetMode="External"/><Relationship Id="rId84" Type="http://schemas.openxmlformats.org/officeDocument/2006/relationships/hyperlink" Target="http://www.ashridge.org.uk/Website/Content.nsf/wFARACB/The+Role+of+Government+and+Civil+Society?opendocument" TargetMode="External"/><Relationship Id="rId85" Type="http://schemas.openxmlformats.org/officeDocument/2006/relationships/hyperlink" Target="http://www.google.co.nz/url?sa=t&amp;rct=j&amp;q=&amp;esrc=s&amp;source=web&amp;cd=1&amp;ved=0CCcQFjAA&amp;url=http%3A%2F%2Fwww.pals.nhs.uk%2FFile.aspx%3FFilename%3DInvolve%2520Web%2520version.pdf%26file%3Dfile%26USerID%3D-1%26ResourceId%3D640&amp;ei=9PR1UJj4N4mCiQeXuYHIAQ&amp;usg=AFQjCNHwck" TargetMode="External"/><Relationship Id="rId86" Type="http://schemas.openxmlformats.org/officeDocument/2006/relationships/hyperlink" Target="http://www.eurofound.europa.eu/publications/htmlfiles/ef9816.htm" TargetMode="External"/><Relationship Id="rId87" Type="http://schemas.openxmlformats.org/officeDocument/2006/relationships/hyperlink" Target="http://www.jrf.org.uk/publications/making-partnerships-work-practical-guide-public-private-voluntary-and-community-sectors" TargetMode="External"/><Relationship Id="rId88" Type="http://schemas.openxmlformats.org/officeDocument/2006/relationships/hyperlink" Target="http://www.appliedsystemsthinking.com/supporting_documents/Leveraging_Ford.pdf" TargetMode="External"/><Relationship Id="rId89" Type="http://schemas.openxmlformats.org/officeDocument/2006/relationships/hyperlink" Target="http://www.goodpracticeparticipate.govt.nz/documents/successfulpartnerships.pdf" TargetMode="External"/><Relationship Id="rId90" Type="http://schemas.openxmlformats.org/officeDocument/2006/relationships/hyperlink" Target="http://portals.wi.wur.nl/files/docs/msp/PN-ACD-344.pdf" TargetMode="External"/><Relationship Id="rId91" Type="http://schemas.openxmlformats.org/officeDocument/2006/relationships/hyperlink" Target="http://vibrantcanada.ca/files/partnering-toolbook-en-20113.pdf" TargetMode="External"/><Relationship Id="rId92" Type="http://schemas.openxmlformats.org/officeDocument/2006/relationships/hyperlink" Target="http://thepartneringinitiative.org/w/resources/partnership-matters-journal/" TargetMode="External"/><Relationship Id="rId93" Type="http://schemas.openxmlformats.org/officeDocument/2006/relationships/hyperlink" Target="http://caledoninst.dreamhosters.com/Publications/PDF/partners.pdf" TargetMode="External"/><Relationship Id="rId94" Type="http://schemas.openxmlformats.org/officeDocument/2006/relationships/hyperlink" Target="http://caledoninst.dreamhosters.com/Publications/PDF/partners.pdf" TargetMode="External"/><Relationship Id="rId95" Type="http://schemas.openxmlformats.org/officeDocument/2006/relationships/hyperlink" Target="http://www.jrf.org.uk/publications/public-officials-and-community-involvement-local-services" TargetMode="External"/><Relationship Id="rId96" Type="http://schemas.openxmlformats.org/officeDocument/2006/relationships/hyperlink" Target="http://watch.usnowfilm.com/" TargetMode="External"/><Relationship Id="rId97" Type="http://schemas.openxmlformats.org/officeDocument/2006/relationships/hyperlink" Target="http://www.alliancemagazine.org/en/content/march-2011" TargetMode="External"/><Relationship Id="rId98" Type="http://schemas.openxmlformats.org/officeDocument/2006/relationships/hyperlink" Target="http://www.achievingsustainablecommunities.com/resources-and-publications.html" TargetMode="External"/><Relationship Id="rId99" Type="http://schemas.openxmlformats.org/officeDocument/2006/relationships/hyperlink" Target="http://www.heartlandservices.govt.nz/" TargetMode="External"/><Relationship Id="rId100" Type="http://schemas.openxmlformats.org/officeDocument/2006/relationships/hyperlink" Target="http://www.inspiringcommunities.org.nz/" TargetMode="External"/><Relationship Id="rId101" Type="http://schemas.openxmlformats.org/officeDocument/2006/relationships/hyperlink" Target="http://www.familiescommission.org.nz/publications/research-reports/paths-of-victory" TargetMode="External"/><Relationship Id="rId102" Type="http://schemas.openxmlformats.org/officeDocument/2006/relationships/hyperlink" Target="http://www.inspiringcommunities.org.nz/learning-centre/learning-a-sharing" TargetMode="External"/><Relationship Id="rId103" Type="http://schemas.openxmlformats.org/officeDocument/2006/relationships/hyperlink" Target="http://www.pce.parliament.nz/publications/all-publications/working-together-in-thames-coromandel-guidelines-for-community-planning-5" TargetMode="External"/><Relationship Id="rId104" Type="http://schemas.openxmlformats.org/officeDocument/2006/relationships/hyperlink" Target="http://www.communitybuilders.nsw.gov.au/" TargetMode="External"/><Relationship Id="rId105" Type="http://schemas.openxmlformats.org/officeDocument/2006/relationships/hyperlink" Target="http://www.asmallgroup.net/pages/images/pages/CES_jan2007.pdf" TargetMode="External"/><Relationship Id="rId106" Type="http://schemas.openxmlformats.org/officeDocument/2006/relationships/hyperlink" Target="http://www.angelfire.com/home/consultation/firstpage/consultationlinks.htm" TargetMode="External"/><Relationship Id="rId107" Type="http://schemas.openxmlformats.org/officeDocument/2006/relationships/hyperlink" Target="http://cdj.oxfordjournals.org/" TargetMode="External"/><Relationship Id="rId108" Type="http://schemas.openxmlformats.org/officeDocument/2006/relationships/hyperlink" Target="http://webarchive.nationalarchives.gov.uk/20110218135832/http:/rds.homeoffice.gov.uk/rds/police-accountability.html" TargetMode="External"/><Relationship Id="rId109" Type="http://schemas.openxmlformats.org/officeDocument/2006/relationships/hyperlink" Target="http://www.communityplanning.net/index.php" TargetMode="External"/><Relationship Id="rId110" Type="http://schemas.openxmlformats.org/officeDocument/2006/relationships/hyperlink" Target="http://www.community-problem-solving.net/" TargetMode="External"/><Relationship Id="rId111" Type="http://schemas.openxmlformats.org/officeDocument/2006/relationships/hyperlink" Target="http://www.jrf.org.uk/sites/files/jrf/2205-governance-citizens-engagement.pdf" TargetMode="External"/><Relationship Id="rId112" Type="http://schemas.openxmlformats.org/officeDocument/2006/relationships/hyperlink" Target="http://www.oecd.org/gov/publicsectorinnovationande-government/41021006.pdf" TargetMode="External"/><Relationship Id="rId113" Type="http://schemas.openxmlformats.org/officeDocument/2006/relationships/hyperlink" Target="http://www.communities.gov.uk/publications/communities/makingassetswork" TargetMode="External"/><Relationship Id="rId114" Type="http://schemas.openxmlformats.org/officeDocument/2006/relationships/hyperlink" Target="http://www.nifi.org/discussion_guides/detail.aspx?catID=4&amp;itemID=67" TargetMode="External"/><Relationship Id="rId115" Type="http://schemas.openxmlformats.org/officeDocument/2006/relationships/hyperlink" Target="http://www.nif.co.uk/" TargetMode="External"/><Relationship Id="rId116" Type="http://schemas.openxmlformats.org/officeDocument/2006/relationships/hyperlink" Target="http://www.jrf.org.uk/publications/promoting-intergenerational-understanding-through-community-philosophy" TargetMode="External"/><Relationship Id="rId117" Type="http://schemas.openxmlformats.org/officeDocument/2006/relationships/hyperlink" Target="http://www.monitor.com/Expertise/BusinessIssues/Strategy/tabid/65/ctl/ArticleDetail/mid/677/CID/20111504103931118/CTID/1/L/en-US/Default.aspx"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17:00Z</dcterms:created>
  <dc:creator>hollissh</dc:creator>
  <dc:description/>
  <cp:keywords/>
  <dc:language>en-US</dc:language>
  <cp:lastModifiedBy>DIA User</cp:lastModifiedBy>
  <cp:lastPrinted>2011-01-11T19:11:00Z</cp:lastPrinted>
  <dcterms:modified xsi:type="dcterms:W3CDTF">2012-12-09T19:18:00Z</dcterms:modified>
  <cp:revision>15</cp:revision>
  <dc:subject/>
  <dc:title/>
</cp:coreProperties>
</file>