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2160</wp:posOffset>
            </wp:positionH>
            <wp:positionV relativeFrom="page">
              <wp:posOffset>504190</wp:posOffset>
            </wp:positionV>
            <wp:extent cx="3743960" cy="664210"/>
            <wp:effectExtent l="0" t="0" r="0" b="0"/>
            <wp:wrapTight wrapText="bothSides">
              <wp:wrapPolygon edited="0">
                <wp:start x="-61" y="0"/>
                <wp:lineTo x="-61" y="21115"/>
                <wp:lineTo x="21600" y="2111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12 Pai Go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ursuant to section 367 of the Gambling Act 2003 the following amendments to Division 12 of the Rules of Casino Table Games (Pai Gow) were prescribed on 6 Decembe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Division 12 – Pai Gow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1.  </w:t>
        <w:tab/>
        <w:t>Within the title of section 8 and the corresponding contents reference, the word “Gaming” is deleted and replaced with the word “Gambling”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2.</w:t>
        <w:tab/>
        <w:t>Within the definition of “Approved Cut” in section 1.0, the word “Authority” is deleted and replaced with the word “Secretary”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3.  </w:t>
        <w:tab/>
        <w:t>The word “gaming” is deleted from rule 6.6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Mäori" w:hAnsi="Times New Roman Mäori" w:cs="Times New Roman Mäo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</w:tabs>
      <w:spacing w:lineRule="exact" w:line="210" w:before="40" w:after="120"/>
      <w:ind w:left="28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BlockText">
    <w:name w:val="Block_Text"/>
    <w:basedOn w:val="Normal"/>
    <w:qFormat/>
    <w:pPr/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8:00Z</dcterms:created>
  <dc:creator>Lee Patton</dc:creator>
  <dc:description/>
  <cp:keywords/>
  <dc:language>en-US</dc:language>
  <cp:lastModifiedBy>grindlni</cp:lastModifiedBy>
  <cp:lastPrinted>2011-11-24T15:07:00Z</cp:lastPrinted>
  <dcterms:modified xsi:type="dcterms:W3CDTF">2011-12-07T02:51:00Z</dcterms:modified>
  <cp:revision>7</cp:revision>
  <dc:subject/>
  <dc:title>Amendment to the Gambling Act (Class 4 Gambling Equipment) Minimum Standard 2004 </dc:title>
</cp:coreProperties>
</file>